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Степнянского сельского поселения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от «02» сентября 2021 года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 из 5 членов – 5 человек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540"/>
        <w:rPr/>
      </w:pPr>
      <w:r>
        <w:rPr/>
        <w:t>1. О рассмотрении уведомления о намерении выполнять иную оплачиваемую работу ведущего специалиста администрации Степнянского сельского поселения ФИО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</w:rPr>
        <w:t>ВЫСТУПИЛ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ИО – Председатель комиссии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 Муниципальный служащий, планирующий выполнять иную оплачиваемую работу, направляет работодателю уведомление в письменной форме. Указанное уведомление должно быть направлено до начала выполнения иной оплачиваемой работы. 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итель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 В случае если руководитель возражает против выполнения муниципальным служащим иной оплачиваемой работы, он обосновывает свое мнение о том, что иная оплачиваемая работа муниципального служащего может привести к конфликту интерес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В комиссию </w:t>
      </w:r>
      <w:r>
        <w:rPr/>
        <w:t xml:space="preserve">по соблюдению требований к служебному поведению муниципальных служащих Степнянского сельского поселения и урегулированию конфликта интересов </w:t>
      </w:r>
      <w:r>
        <w:rPr>
          <w:color w:val="000000"/>
        </w:rPr>
        <w:t>уведомление о выполнении иной оплачиваемой работы направила: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000000"/>
        </w:rPr>
        <w:t>1. Ведущий специалист администрации Степнянского сельского поселения – ФИО Выполняемая иная оплачиваемая работа – председатель Участковой избирательной комиссии избирательного участка № 20/58 на выборах депутатов в Государственную Думу Федерального Собрания Российской Федерации восьмого созыва. В рассматриваемом случае не содержится признаков личной заинтересованности муниципального служащего, которая может привести к конфликту интересов. Работа будет выполняться в свободное от основной работы время, по субботам и воскресеньям, которые являются выходными днями муниципального служащего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РЕШИЛИ: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ю протокола получил(а) «____» 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(Решетникова Е. И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0:00Z</dcterms:created>
  <dc:creator>User</dc:creator>
  <dc:description/>
  <cp:keywords/>
  <dc:language>en-US</dc:language>
  <cp:lastModifiedBy>admin</cp:lastModifiedBy>
  <cp:lastPrinted>2016-04-25T11:08:00Z</cp:lastPrinted>
  <dcterms:modified xsi:type="dcterms:W3CDTF">2024-05-22T12:50:00Z</dcterms:modified>
  <cp:revision>2</cp:revision>
  <dc:subject/>
  <dc:title>ПРОТОКОЛ № 1</dc:title>
</cp:coreProperties>
</file>