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Степнянского сельского поселения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т «25» августа 2023 года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ОВАЛИ из 5 членов – 5 человек</w:t>
      </w:r>
    </w:p>
    <w:p>
      <w:pPr>
        <w:pStyle w:val="Style16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540"/>
        <w:rPr/>
      </w:pPr>
      <w:r>
        <w:rPr/>
        <w:t>1. О рассмотрении уведомления о намерении выполнять иную оплачиваемую работу ведущего специалиста администрации Степнянского сельского поселения ФИО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00000"/>
        </w:rPr>
        <w:t>ВЫСТУПИ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О – Председатель комиссии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. Указанное уведомление должно быть направлено до начала выполнения иной оплачиваемой работы. 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В случае если руководитель возражает против выполнения муниципальным служащим иной оплачиваемой работы, он обосновывает свое мнение о том, что иная оплачиваемая работа муниципального служащего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В комиссию </w:t>
      </w:r>
      <w:r>
        <w:rPr/>
        <w:t xml:space="preserve">по соблюдению требований к служебному поведению муниципальных служащих Степнянского сельского поселения и урегулированию конфликта интересов </w:t>
      </w:r>
      <w:r>
        <w:rPr>
          <w:color w:val="000000"/>
        </w:rPr>
        <w:t>уведомление о выполнении иной оплачиваемой работы направила: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1. Ведущий специалист администрации Степнянского сельского поселения – ФИО Выполняемая иная оплачиваемая работа – председатель Участковой избирательной комиссии избирательного участка № 20/58 на выборах Губернатора Воронежской области. 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, по субботам и воскресеньям, которые являются выходными днями муниципального служащего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РЕШИЛИ: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0:00Z</dcterms:created>
  <dc:creator>User</dc:creator>
  <dc:description/>
  <cp:keywords/>
  <dc:language>en-US</dc:language>
  <cp:lastModifiedBy>admin</cp:lastModifiedBy>
  <cp:lastPrinted>2023-08-25T09:23:00Z</cp:lastPrinted>
  <dcterms:modified xsi:type="dcterms:W3CDTF">2024-05-22T13:20:00Z</dcterms:modified>
  <cp:revision>2</cp:revision>
  <dc:subject/>
  <dc:title>ПРОТОКОЛ № 1</dc:title>
</cp:coreProperties>
</file>