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Степнянского сельского поселения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т «23» июля 2021 года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 из 5 членов – 5 челове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540"/>
        <w:rPr/>
      </w:pPr>
      <w:r>
        <w:rPr/>
        <w:t>1. О рассмотрении уведомления о намерении выполнять иную оплачиваемую работу ведущего специалиста администрации Степнянского сельского поселения ФИО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00000"/>
        </w:rPr>
        <w:t>ВЫСТУПИ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О – Председатель комиссии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 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В случае если руководитель возражает против выполнения муниципальным служащим иной оплачиваемой работы, он обосновывает свое мнение о том, что иная оплачиваемая работа муниципального служащего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 комиссию </w:t>
      </w:r>
      <w:r>
        <w:rPr/>
        <w:t xml:space="preserve">по соблюдению требований к служебному поведению муниципальных служащих Степнянского сельского поселения и урегулированию конфликта интересов </w:t>
      </w:r>
      <w:r>
        <w:rPr>
          <w:color w:val="000000"/>
        </w:rPr>
        <w:t>уведомление о выполнении иной оплачиваемой работы направила: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1. Ведущий специалист администрации Степнянского сельского поселения – ФИО. Выполняемая иная оплачиваемая работа – Переписчик в Лискинском муниципальном районе сельскохозяйственной микропереписи 2021 года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8:00Z</dcterms:created>
  <dc:creator>User</dc:creator>
  <dc:description/>
  <cp:keywords/>
  <dc:language>en-US</dc:language>
  <cp:lastModifiedBy>admin</cp:lastModifiedBy>
  <cp:lastPrinted>2022-03-04T11:36:00Z</cp:lastPrinted>
  <dcterms:modified xsi:type="dcterms:W3CDTF">2024-05-22T12:48:00Z</dcterms:modified>
  <cp:revision>2</cp:revision>
  <dc:subject/>
  <dc:title>ПРОТОКОЛ № 1</dc:title>
</cp:coreProperties>
</file>