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58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9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ёлок совхоза «2-я Пятилетка»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jc w:val="center"/>
        <w:rPr/>
      </w:pPr>
      <w:r>
        <w:rPr>
          <w:b/>
          <w:sz w:val="28"/>
          <w:szCs w:val="20"/>
        </w:rPr>
        <w:t>О перечне и формах документов, представляемых в Участковую избирательную комиссию избирательного участка № 20/58 при проведении выборов депутатов Совета народных депутатов Степнянского сельского поселения Лискинского муниципального района Воронежской области восьмого созы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34 Закона Воронежской области от 27 июня 2007 года № 87-ОЗ «Избирательный кодекс Воронежской области», с учетом Методических рекомендаций по вопросам, связанным с выдвижением и регистрацией кандидатов, списков кандидатов на выборах в органы местного самоуправления на территории Воронежской области, утвержденных решением Избирательной комиссии Воронежской области от 3 июня 2020 года № 130/850-6 (далее – Методические рекомендации), Примерного перечня документов, представляемых в избирательные комиссии при проведении выборов депутатов представительного органа муниципального образования, утвержденного решением Избирательной комиссии Воронежской области от 11 июня 2020 года № 133/876-6 (далее – Перечень), участковая избирательная комиссия избирательного участка № 20/58 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b/>
          <w:spacing w:val="40"/>
          <w:sz w:val="28"/>
          <w:szCs w:val="20"/>
        </w:rPr>
        <w:t>решила</w:t>
      </w:r>
      <w:r>
        <w:rPr>
          <w:b/>
          <w:spacing w:val="20"/>
          <w:sz w:val="28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0"/>
        </w:rPr>
        <w:t> Установить, что прием и проверка документов, представляемых в участковую избирательную комиссию избирательного участка № 20/58 при проведении выборов депутатов Совета народных депутатов Степнянского сельского поселения Лискинского муниципального района Воронежской области восьмого созыва, осуществляется в соответствии с Методическими рекомендациями, Перечн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решение на информационном стенде участковой избирательной комиссии </w:t>
      </w:r>
      <w:r>
        <w:rPr>
          <w:sz w:val="28"/>
          <w:szCs w:val="20"/>
        </w:rPr>
        <w:t>избирательного участка № 20/58</w:t>
      </w:r>
      <w:r>
        <w:rPr>
          <w:sz w:val="28"/>
          <w:szCs w:val="28"/>
        </w:rPr>
        <w:t xml:space="preserve"> и направить в Избирательную комиссию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Е. И. Решетни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Л. И. Козловц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4:00Z</dcterms:created>
  <dc:creator>user09</dc:creator>
  <dc:description/>
  <cp:keywords/>
  <dc:language>en-US</dc:language>
  <cp:lastModifiedBy>admin</cp:lastModifiedBy>
  <cp:lastPrinted>2025-01-14T14:34:00Z</cp:lastPrinted>
  <dcterms:modified xsi:type="dcterms:W3CDTF">2025-06-23T12:54:00Z</dcterms:modified>
  <cp:revision>2</cp:revision>
  <dc:subject/>
  <dc:title/>
</cp:coreProperties>
</file>