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6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боре подписей избирателей в поддержку выдвижения кандидатов в депутаты Совета народных депутатов Степнянского сельского поселения Лискинского муниципального района Воронежской области восьмого созыва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 соответствии со статьей 34, частью 2 статьи 111 </w:t>
      </w:r>
      <w:r>
        <w:rPr>
          <w:sz w:val="28"/>
          <w:szCs w:val="28"/>
        </w:rPr>
        <w:t xml:space="preserve">Закона Воронежской области от 27 июня 2007 года № 87-ОЗ «Избирательный кодекс Воронежской области», участков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избирательного участка № 20/58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3"/>
        </w:numPr>
        <w:spacing w:lineRule="auto" w:line="360" w:before="12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пределить, что в поддержку выдвижения кандидатов в депутаты Совета народных депутатов Степнянского сельского поселения Лискинского муниципального района Воронежской области восьмого созыва по семимандатному избирательному округу сбор подписей избирателей </w:t>
      </w:r>
      <w:r>
        <w:rPr>
          <w:rFonts w:cs="Times New Roman CYR" w:ascii="Times New Roman CYR" w:hAnsi="Times New Roman CYR"/>
          <w:sz w:val="28"/>
          <w:szCs w:val="28"/>
        </w:rPr>
        <w:t>не осуществляе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2. Разместить </w:t>
      </w:r>
      <w:r>
        <w:rPr>
          <w:sz w:val="28"/>
        </w:rPr>
        <w:t>настоящее решение на официальном сайте администрации Степнянского сельского поселения Лискинского муниципального района Воронежской области, в Вестнике муниципальных правовых актов «Степнянский муниципальный вестник» Степнянского сельского поселения Лискинского муниципального района Воронежской области, на стенде информационных материалов участковой избирательной комиссии избирательного участка № 20/58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sz w:val="28"/>
          <w:szCs w:val="28"/>
        </w:rPr>
        <w:t>Направить настоящее решение в Избирательную комиссию</w:t>
      </w:r>
      <w:r>
        <w:rPr>
          <w:sz w:val="28"/>
          <w:szCs w:val="28"/>
        </w:rPr>
        <w:t xml:space="preserve">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9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39:00Z</dcterms:modified>
  <cp:revision>2</cp:revision>
  <dc:subject/>
  <dc:title/>
</cp:coreProperties>
</file>