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1» февраля 2023 года № 86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 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3 году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80 от 27.12.2022 г. «О бюджете Степнянского сельского поселения Лискинского муниципального района Воронежской области на 2023 год и на плановый период 2024 и 2025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. Основные характеристики бюджета Степнянс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9 927,6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8 426,6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17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109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0 027,6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00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Степня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на 2024 год в сумме </w:t>
      </w:r>
      <w:r>
        <w:rPr>
          <w:b/>
          <w:color w:val="000000"/>
          <w:sz w:val="28"/>
          <w:szCs w:val="28"/>
        </w:rPr>
        <w:t>12 366,9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0 789,9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2 992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7 797,5</w:t>
      </w:r>
      <w:r>
        <w:rPr>
          <w:color w:val="000000"/>
          <w:sz w:val="28"/>
          <w:szCs w:val="28"/>
        </w:rPr>
        <w:t xml:space="preserve"> тыс. рублей, и на 2025 год в сумме            </w:t>
      </w:r>
      <w:r>
        <w:rPr>
          <w:b/>
          <w:color w:val="000000"/>
          <w:sz w:val="28"/>
          <w:szCs w:val="28"/>
        </w:rPr>
        <w:t>10 015,0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8 423,0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26,7</w:t>
      </w:r>
      <w:r>
        <w:rPr>
          <w:color w:val="000000"/>
          <w:sz w:val="28"/>
          <w:szCs w:val="28"/>
        </w:rPr>
        <w:t xml:space="preserve"> 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096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на 2024 год в сумме </w:t>
      </w:r>
      <w:r>
        <w:rPr>
          <w:b/>
          <w:color w:val="000000"/>
          <w:sz w:val="28"/>
          <w:szCs w:val="28"/>
        </w:rPr>
        <w:t>12 366,9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05,9</w:t>
      </w:r>
      <w:r>
        <w:rPr>
          <w:color w:val="000000"/>
          <w:sz w:val="28"/>
          <w:szCs w:val="28"/>
        </w:rPr>
        <w:t xml:space="preserve"> тыс. рублей, и на 2025 год в сумме </w:t>
      </w:r>
      <w:r>
        <w:rPr>
          <w:b/>
          <w:color w:val="000000"/>
          <w:sz w:val="28"/>
          <w:szCs w:val="28"/>
        </w:rPr>
        <w:t>10 015,0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411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на 2024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, на 2025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.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3 год и на плановый период 2024 и 2025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5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73590</wp:posOffset>
                </wp:positionV>
                <wp:extent cx="2571115" cy="375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 Степнянского сельского поселения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1.02.2023 г. № 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95.45pt;mso-wrap-distance-left:9pt;mso-wrap-distance-right:0pt;mso-wrap-distance-top:0pt;mso-wrap-distance-bottom:0pt;margin-top:761.7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 Степнянского сельского поселения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02.2023 г. № 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31775</wp:posOffset>
                </wp:positionV>
                <wp:extent cx="2571115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45pt;height:173.25pt;mso-wrap-distance-left:0pt;mso-wrap-distance-right:9pt;mso-wrap-distance-top:0pt;mso-wrap-distance-bottom:0pt;margin-top:18.2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3 год и на плановый период 2024 и 2025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0"/>
          <w:szCs w:val="20"/>
        </w:rPr>
        <w:t>от 21.02.2023 г. № 8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200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Степня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2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333"/>
        <w:gridCol w:w="1218"/>
        <w:gridCol w:w="1276"/>
        <w:gridCol w:w="8240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Cs/>
              </w:rPr>
              <w:t xml:space="preserve">Сумма  </w:t>
            </w:r>
            <w:r>
              <w:rPr/>
              <w:t>(тыс. рублей)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2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8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82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4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3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02 25555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3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6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9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4,3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0"/>
          <w:szCs w:val="20"/>
        </w:rPr>
        <w:t>от 21.02.2023 г. № 86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91335</wp:posOffset>
                </wp:positionV>
                <wp:extent cx="2683510" cy="2346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</w:tblGrid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84.8pt;mso-wrap-distance-left:9pt;mso-wrap-distance-right:0pt;mso-wrap-distance-top:0pt;mso-wrap-distance-bottom:0pt;margin-top:141.05pt;mso-position-vertical-relative:page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</w:tblGrid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4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4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3 год и на плановый период</w:t>
      </w:r>
      <w:r>
        <w:rPr>
          <w:b/>
          <w:bCs/>
        </w:rPr>
        <w:t xml:space="preserve"> 2024 и 2025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0"/>
          <w:szCs w:val="20"/>
        </w:rPr>
        <w:t>от 21.02.2023 г. № 86</w:t>
      </w:r>
    </w:p>
    <w:p>
      <w:pPr>
        <w:pStyle w:val="Normal"/>
        <w:tabs>
          <w:tab w:val="clear" w:pos="708"/>
          <w:tab w:val="left" w:pos="23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306955</wp:posOffset>
                </wp:positionV>
                <wp:extent cx="2540000" cy="2200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73.25pt;mso-wrap-distance-left:9pt;mso-wrap-distance-right:0pt;mso-wrap-distance-top:0pt;mso-wrap-distance-bottom:0pt;margin-top:181.65pt;mso-position-vertical-relative:page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4,0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0"/>
          <w:szCs w:val="20"/>
        </w:rPr>
        <w:t>от 21.02.2023 г. № 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218690</wp:posOffset>
                </wp:positionV>
                <wp:extent cx="2683510" cy="2375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  <w:gridCol w:w="9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.12.2022 г. № 80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3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87.05pt;mso-wrap-distance-left:9pt;mso-wrap-distance-right:0pt;mso-wrap-distance-top:0pt;mso-wrap-distance-bottom:0pt;margin-top:174.7pt;mso-position-vertical-relative:page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  <w:gridCol w:w="9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42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7.12.2022 г. № 80  «О бюджете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42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3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7" w:leader="none"/>
        </w:tabs>
        <w:rPr/>
      </w:pPr>
      <w:r>
        <w:rPr/>
      </w:r>
    </w:p>
    <w:tbl>
      <w:tblPr>
        <w:tblW w:w="56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1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4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8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8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1,1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9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Формирование современной городской среды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7.1.Подпрограмма      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дворовых территорий многоквартирных домов в Степнянском сельском поселе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9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 9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7:00Z</dcterms:created>
  <dc:creator>Марина</dc:creator>
  <dc:description/>
  <cp:keywords/>
  <dc:language>en-US</dc:language>
  <cp:lastModifiedBy>admin</cp:lastModifiedBy>
  <cp:lastPrinted>2020-10-30T08:13:00Z</cp:lastPrinted>
  <dcterms:modified xsi:type="dcterms:W3CDTF">2023-02-21T12:07:00Z</dcterms:modified>
  <cp:revision>2</cp:revision>
  <dc:subject/>
  <dc:title>                                                                                                                              </dc:title>
</cp:coreProperties>
</file>