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9 июля 2021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29 июля 2021 г. в 10.00 часов по адресу: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25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9 июля 2021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Степнянского сельского поселения Лискин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6 Устава Степнянского сельского поселения Лискинского муниципального района Воронежской области и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</w:t>
        <w:tab/>
        <w:tab/>
        <w:t>Е. И. Реш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9:00Z</dcterms:created>
  <dc:creator>Happy User</dc:creator>
  <dc:description/>
  <cp:keywords/>
  <dc:language>en-US</dc:language>
  <cp:lastModifiedBy>admin</cp:lastModifiedBy>
  <cp:lastPrinted>2019-10-31T16:28:00Z</cp:lastPrinted>
  <dcterms:modified xsi:type="dcterms:W3CDTF">2021-08-13T07:15:00Z</dcterms:modified>
  <cp:revision>4</cp:revision>
  <dc:subject/>
  <dc:title>Протокол</dc:title>
</cp:coreProperties>
</file>