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9.07.2021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ДК,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9 июля 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Турищева Ольга Владимировна, глава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Решетникова Екатерина Ивановна, ведущий специалист администрации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Турищева Ольга Владимировна, глава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25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18 июня 2021 г. в газете «Степнянский муниципальный вестник» и размещено на официальном сайте администрации Степня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</w:rPr>
          <w:t>https://stepnyan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25 июня 2021 г. по 28 июля 2021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пос. с/за «2-я Пятилетка», ул. Центральная, д. 5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Турищеву О. В., главу Степня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Степня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17.06.2021 № 45-11/1873 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» подготовлен с целью приведения правил землепользования и застройки Степня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25 июня 2021 г. по 28 июля 2021 г. </w:t>
      </w:r>
      <w:r>
        <w:rPr>
          <w:sz w:val="28"/>
          <w:szCs w:val="28"/>
          <w:lang w:val="ru-RU"/>
        </w:rPr>
        <w:t xml:space="preserve">в адрес администрации Степнянского сельского поселения Лискинского муниципального района Воронежской области предложений не поступило. 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Степня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2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</w:t>
        <w:tab/>
        <w:tab/>
        <w:t>О. В. Турищ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  </w:t>
        <w:tab/>
        <w:tab/>
        <w:tab/>
        <w:t xml:space="preserve">          </w:t>
        <w:tab/>
        <w:t>Е. И. Решетник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-544830</wp:posOffset>
                </wp:positionV>
                <wp:extent cx="408432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9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71pt;mso-wrap-distance-left:9.05pt;mso-wrap-distance-right:9.05pt;mso-wrap-distance-top:0pt;mso-wrap-distance-bottom:0pt;margin-top:-42.9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29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827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Надежд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14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кина Ольга Васи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1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вина Людмил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д. 1 кв. 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Тамар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3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Ольга Митроф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4 кв. 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анская Татья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6 кв. 2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 Людмил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д. 2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алова Клавдия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Мира д. 1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ева Тамара Васи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4 кв. 1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щева Ольг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6 кв. 1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ловцева Мария Алексеевна 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д. 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Татьян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д. 6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ейцев Алексей Владимир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Победы д. 2а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хотских Раиса Тихо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ова Екатерина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3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цова Светлана Вячеслав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овражная д. 3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готыренко Сергей Василье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готыренко Любовь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а Екатерин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енко Елена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д. 4 кв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лова Зоя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Татьяна Борис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3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ова Валенти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ыкина Людмил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Татья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 д. 9 кв. 1</w:t>
            </w:r>
          </w:p>
        </w:tc>
      </w:tr>
    </w:tbl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ny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3:00Z</dcterms:created>
  <dc:creator>Happy User</dc:creator>
  <dc:description/>
  <cp:keywords/>
  <dc:language>en-US</dc:language>
  <cp:lastModifiedBy>admin</cp:lastModifiedBy>
  <cp:lastPrinted>2021-07-30T14:11:00Z</cp:lastPrinted>
  <dcterms:modified xsi:type="dcterms:W3CDTF">2021-08-13T07:03:00Z</dcterms:modified>
  <cp:revision>16</cp:revision>
  <dc:subject/>
  <dc:title>Протокол</dc:title>
</cp:coreProperties>
</file>