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06.2022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5 июня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Решетникова Екатерина Ивановна, ведущий специалист администрации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Турищева Ольга Владимировна, глава Степня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25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01 июня 2022 г. в газете «Степнянский муниципальный вестник» и размещено на официальном сайте администрации Степня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</w:rPr>
          <w:t>https://stepnyan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01 июня 2022 г. по 14 июня 2022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пос. с/за «2-я Пятилетка», ул. Центральная, д. 5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Турищеву О. В., главу Степня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Степня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от 31.05.2022 № 45-11/1779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 подготовлен с целью приведения правил землепользования и застройки Степня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01 июня 2022 г. по 14 июня 2022 г. </w:t>
      </w:r>
      <w:r>
        <w:rPr>
          <w:sz w:val="28"/>
          <w:szCs w:val="28"/>
          <w:lang w:val="ru-RU"/>
        </w:rPr>
        <w:t xml:space="preserve">в адрес администрации Степнянского сельского поселения Лискинского муниципального района Воронежской области предложений не поступило. 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тепня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25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</w:t>
        <w:tab/>
        <w:tab/>
        <w:t>О. В. Турище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</w:t>
        <w:tab/>
        <w:tab/>
        <w:tab/>
        <w:t xml:space="preserve">          </w:t>
        <w:tab/>
        <w:t>Е. И. Решетни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-544830</wp:posOffset>
                </wp:positionV>
                <wp:extent cx="408432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15.06.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1pt;mso-wrap-distance-left:9.05pt;mso-wrap-distance-right:9.05pt;mso-wrap-distance-top:0pt;mso-wrap-distance-bottom:0pt;margin-top:-42.9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15.06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дежд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4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кина Ольг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в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1 кв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мар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3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а Ольга Митроф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4 кв. 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анск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6 кв. 2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Людмил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2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лова Клавдия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ира д. 1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ева Тамар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4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щев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6 кв. 1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овцева Мария Алексеевна 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Татьян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6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ейцев Алексей Владимир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Победы д. 2а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хотских Раиса Тихо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ова Екатери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цова Светлана Вячеслав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овражная д. 3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Сергей Василь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Любовь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а Екатерин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енко Еле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4 кв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Зо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Татьяна Борис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Валенти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 д. 9 кв. 1</w:t>
            </w:r>
          </w:p>
        </w:tc>
      </w:tr>
    </w:tbl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ny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3:00Z</dcterms:created>
  <dc:creator>Happy User</dc:creator>
  <dc:description/>
  <cp:keywords/>
  <dc:language>en-US</dc:language>
  <cp:lastModifiedBy>admin</cp:lastModifiedBy>
  <cp:lastPrinted>2021-07-30T14:11:00Z</cp:lastPrinted>
  <dcterms:modified xsi:type="dcterms:W3CDTF">2022-06-16T05:37:00Z</dcterms:modified>
  <cp:revision>17</cp:revision>
  <dc:subject/>
  <dc:title>Протокол</dc:title>
</cp:coreProperties>
</file>