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от 16 июня 2023 г.      № 4</w:t>
      </w:r>
      <w:r>
        <w:rPr/>
        <w:t xml:space="preserve">                 </w:t>
      </w:r>
    </w:p>
    <w:tbl>
      <w:tblPr>
        <w:tblW w:w="1336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пос. с/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321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о предоставлении разрешени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bidi="ru-RU"/>
        </w:rPr>
        <w:t xml:space="preserve">на условно разрешенный вид использования земельного участка или объекта капитального строительств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частью 2 статьей 39, частью 3 статьей 37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5 марта 2019 года  № 139 «О</w:t>
      </w:r>
      <w:r>
        <w:rPr>
          <w:bCs/>
          <w:color w:val="000000"/>
          <w:sz w:val="28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 w:val="28"/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Степнянским сельским поселением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 и следующие информационные материалы к проекту: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ind w:left="43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администрации Лискинского муниципального района Воронежской област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 и следующие информационные материалы к проекту: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администрации Лискинского муниципального района Воронежской област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16.06.2023 г. по 02.07.2023 г., выносится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 и следующие информационные материалы к проекту: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администрации Лискинского муниципального района Воронежской област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 и следующие информационные материалы к проекту: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ind w:left="432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администрации Лискинского муниципального района Воронежской области;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кспозиция открыта с 16.06.2023 г. по 02.07.2023 г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ремя работы экспозиции: с 08.00 ч. до 17.00 ч. 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9.06.2023, 23.06.2023, 28.06.2023 г. с 08.00 ч. до 17.00 ч.</w:t>
      </w:r>
    </w:p>
    <w:p>
      <w:pPr>
        <w:pStyle w:val="ConsPlusNormal1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епнянского сельского поселения в информационно-телекоммуникационной сети «Интернет»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03.07.2023 г. в 15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Воронежская область, Лискинский район, пос. с/за «2-я Пятилетка», ул. Центральная д.7, здание ДК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4.00 ч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.Утвердить комиссию по подготовке и проведению публичных слушаний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3. Настоящее постановление вступает в силу с момента подписания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7:00Z</dcterms:created>
  <dc:creator>user</dc:creator>
  <dc:description/>
  <cp:keywords/>
  <dc:language>en-US</dc:language>
  <cp:lastModifiedBy>admin</cp:lastModifiedBy>
  <cp:lastPrinted>2023-05-12T12:42:00Z</cp:lastPrinted>
  <dcterms:modified xsi:type="dcterms:W3CDTF">2023-06-16T08:31:00Z</dcterms:modified>
  <cp:revision>3</cp:revision>
  <dc:subject/>
  <dc:title/>
</cp:coreProperties>
</file>