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6» июня 2022 года № 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1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Степнянского сельского поселения Лискинского муниципального района Воронежской области, утвержденные решением Совета народных депутатов Степнянского сельского поселения Лискинского муниципального района Воронежской области от 28.06.2021 № 21 «Об утверждении правил благоустройства территории Степня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0.10 Правил изложить в следующей редакции: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10. Удаление жидких бытовых отходов должно проводить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. 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1.7 Правил изложить в следующей редакции: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1.7. Крупногабаритные отходы подлежат складированию на специальных площадках.».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Дополнить раздел 21 Правил пунктом 21.8 следующего содержания:</w:t>
      </w:r>
    </w:p>
    <w:p>
      <w:pPr>
        <w:pStyle w:val="Style2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8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Решение вступает в силу с момента его опубликования в газете «Степнянский муниципальный вестник» и подлежит размещению на официальном сайте Степнянского сельского поселения Лискинского муниципального района Воронежской области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тепнянского сельского поселения</w:t>
        <w:tab/>
        <w:tab/>
        <w:tab/>
        <w:t xml:space="preserve">     О. В. Турищ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user</dc:creator>
  <dc:description/>
  <cp:keywords/>
  <dc:language>en-US</dc:language>
  <cp:lastModifiedBy>admin</cp:lastModifiedBy>
  <cp:lastPrinted>2011-03-10T16:21:00Z</cp:lastPrinted>
  <dcterms:modified xsi:type="dcterms:W3CDTF">2022-06-06T11:43:00Z</dcterms:modified>
  <cp:revision>8</cp:revision>
  <dc:subject/>
  <dc:title>СОВЕТ НАРОДНЫХ ДЕПУТАТОВ</dc:title>
</cp:coreProperties>
</file>