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5 октября 2024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25 октября 2024 г.  10.00 часов по адресу: здание ДК, Воронежская область, Лискинский район, пос. с/за «2-я Пятилетка», улица Центральная, д. 7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25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5 октября 2024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порядке, установленном статьей 46 Устава Степнянского сельского поселения Лискинского муниципального района Воронежской области и размещению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О. В. Тур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</w:t>
        <w:tab/>
        <w:tab/>
        <w:t>Е. И. Реше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5:00Z</dcterms:created>
  <dc:creator>Happy User</dc:creator>
  <dc:description/>
  <cp:keywords/>
  <dc:language>en-US</dc:language>
  <cp:lastModifiedBy>admin</cp:lastModifiedBy>
  <cp:lastPrinted>2024-10-14T14:55:00Z</cp:lastPrinted>
  <dcterms:modified xsi:type="dcterms:W3CDTF">2024-10-14T11:55:00Z</dcterms:modified>
  <cp:revision>2</cp:revision>
  <dc:subject/>
  <dc:title>Протокол</dc:title>
</cp:coreProperties>
</file>