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в Степня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Степнянского сельского поселения Лискинского муниципального района Воронежской области «О внесении изменений и дополнений в Устав Степня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 25 марта 2025 года</w:t>
      </w:r>
    </w:p>
    <w:p>
      <w:pPr>
        <w:pStyle w:val="Normal"/>
        <w:ind w:right="512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народных депутатов Степнянского сельского поселения Лискинского муниципального района Воронежской области от 18.02.2025 года № 153 «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а решения Совета народных депутатов Степнянского сельского поселения Лискинского муниципального района Воронежской области «О внесении изменений и дополнений в Устав Степня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»». Утвержден </w:t>
      </w:r>
      <w:r>
        <w:rPr>
          <w:color w:val="000000"/>
          <w:sz w:val="28"/>
          <w:szCs w:val="28"/>
        </w:rPr>
        <w:t>Порядок учета предложений по проекту изменений и дополнений в Устав Степнян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ма публичных слушаний: обсуждение проекта решения </w:t>
      </w:r>
      <w:r>
        <w:rPr>
          <w:sz w:val="28"/>
          <w:szCs w:val="28"/>
        </w:rPr>
        <w:t>Совета народных депутатов Степнянского сельского поселения Лискинского муниципального района Воронежской области «О внесении изменений и дополнений в Устав Степнян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убличных слушаний: Совет народных депутатов Степня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25 марта 2025 года. Количество участников: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Степнянского сельского поселения Лискинского муниципального района Воронежской области «О внесении изменений и дополнений в Устав Степнянского сель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/>
      </w:pPr>
      <w:r>
        <w:rPr>
          <w:sz w:val="28"/>
          <w:szCs w:val="28"/>
        </w:rPr>
        <w:t>Одобрить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и дополнений в Устав Степня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>
          <w:sz w:val="28"/>
          <w:szCs w:val="28"/>
        </w:rPr>
        <w:t>Рекомендовать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О. В. Тур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Е. И. Решет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C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3:00Z</dcterms:created>
  <dc:creator>drakinsk.liski</dc:creator>
  <dc:description/>
  <cp:keywords/>
  <dc:language>en-US</dc:language>
  <cp:lastModifiedBy>admin</cp:lastModifiedBy>
  <cp:lastPrinted>2020-07-08T11:55:00Z</cp:lastPrinted>
  <dcterms:modified xsi:type="dcterms:W3CDTF">2025-03-21T07:43:00Z</dcterms:modified>
  <cp:revision>2</cp:revision>
  <dc:subject/>
  <dc:title>Протокол проведения</dc:title>
</cp:coreProperties>
</file>