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10.2024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октября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1 октября 2024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</w:rPr>
        <w:t>https://stepnyanskoe-liskinskij-r20.gosweb.gosuslugi.ru/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1 октября 2024 г. по 24 октябр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Турищеву О. В., главу Степня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20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 подготовлен с целью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1 октября 2024 г. по 24 октября 2024 г. </w:t>
      </w:r>
      <w:r>
        <w:rPr>
          <w:sz w:val="28"/>
          <w:szCs w:val="28"/>
          <w:lang w:val="ru-RU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2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</w:t>
        <w:tab/>
        <w:tab/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-544830</wp:posOffset>
                </wp:positionV>
                <wp:extent cx="408432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5.10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1pt;mso-wrap-distance-left:9.05pt;mso-wrap-distance-right:9.05pt;mso-wrap-distance-top:0pt;mso-wrap-distance-bottom:0pt;margin-top:-42.9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5.10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1 к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Ольга Митроф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анск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Людмил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 Анатолий Митроф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Татья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3:00Z</dcterms:created>
  <dc:creator>Happy User</dc:creator>
  <dc:description/>
  <cp:keywords/>
  <dc:language>en-US</dc:language>
  <cp:lastModifiedBy>admin</cp:lastModifiedBy>
  <cp:lastPrinted>2024-10-14T14:45:00Z</cp:lastPrinted>
  <dcterms:modified xsi:type="dcterms:W3CDTF">2024-10-14T11:53:00Z</dcterms:modified>
  <cp:revision>3</cp:revision>
  <dc:subject/>
  <dc:title>Протокол</dc:title>
</cp:coreProperties>
</file>