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1 октября 2024 г.      № 9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ahoma"/>
                <w:sz w:val="20"/>
                <w:szCs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</w:t>
      </w:r>
      <w:r>
        <w:rPr>
          <w:w w:val="74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Cs w:val="28"/>
        </w:rPr>
        <w:t>15 марта 2019 года  № 139 «О</w:t>
      </w:r>
      <w:r>
        <w:rPr>
          <w:bCs/>
          <w:color w:val="000000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Степнянским сельским поселением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25 октября 2024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- посёлок совхо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ind w:firstLine="567"/>
        <w:jc w:val="both"/>
        <w:rPr/>
      </w:pPr>
      <w:r>
        <w:rPr>
          <w:szCs w:val="28"/>
        </w:rPr>
        <w:t>- хутор Берёзово (фактически не проживаю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Лискинский район, пос. с/за «2-я Пятилетка», ул. Центральная, 5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5 октября 2024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11 октября 2024 г. по 24 октября 2024 г. в здании администрации Степнянского сельского поселения Лискинского муниципального района Воронежской области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5 октября 2024 г.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- посёлок совхо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хутор Берёзово (фактически не проживают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 официальном сайте администрации Степня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: Воронежская область, Лискинский район, Степнянское сельское поселение,  пос. с/за «2-я Пятилетка», ул. Центральная, 5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4. Материалы по проекту подлежат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szCs w:val="28"/>
        </w:rPr>
        <w:t>Градостроительство/</w:t>
      </w:r>
      <w:r>
        <w:rPr>
          <w:rFonts w:eastAsia="Times New Roman"/>
          <w:b/>
          <w:bCs/>
          <w:color w:val="000000"/>
          <w:szCs w:val="28"/>
          <w:lang w:eastAsia="ru-RU"/>
        </w:rPr>
        <w:t>Правила землепользования и застрой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7. Опублик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тепнян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О. В. Турищева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spacing w:lineRule="auto" w:line="276"/>
        <w:ind w:left="4956" w:right="-223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к постановлению главы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eastAsia="Times New Roman"/>
          <w:szCs w:val="28"/>
        </w:rPr>
        <w:t>Степнянского сельского поселения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Лискинского муниципального района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Воронежской области</w:t>
      </w:r>
    </w:p>
    <w:p>
      <w:pPr>
        <w:pStyle w:val="Normal"/>
        <w:spacing w:lineRule="auto" w:line="276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1.10.2024 № 9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397932, Воронежская область, Лискинский район, пос. с/за «2-я Пятилетка», ул. Центральная, 5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epny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 24.10.2024 г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Комиссией не рассматриваютс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color w:val="000000"/>
          <w:szCs w:val="28"/>
        </w:rPr>
        <w:t xml:space="preserve">, вправе участвовать в обсуждении проекта на публичных слушаниях. 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0:00Z</dcterms:created>
  <dc:creator>XTreme</dc:creator>
  <dc:description/>
  <cp:keywords/>
  <dc:language>en-US</dc:language>
  <cp:lastModifiedBy>admin</cp:lastModifiedBy>
  <cp:lastPrinted>2021-06-23T16:26:00Z</cp:lastPrinted>
  <dcterms:modified xsi:type="dcterms:W3CDTF">2024-10-11T12:00:00Z</dcterms:modified>
  <cp:revision>2</cp:revision>
  <dc:subject/>
  <dc:title/>
</cp:coreProperties>
</file>