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>04 марта 2025 года № 2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посёлок совхоза «2-я Пятилетка» 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назначении публичных слушаний </w:t>
      </w:r>
      <w:r>
        <w:rPr>
          <w:lang w:eastAsia="ru-RU"/>
        </w:rPr>
        <w:t>проекта решения Совета народных депутатов Степнянского сельского поселения Лискинского муниципального района Воронежской области «О внесении изменений в решение Совета народных депутатов Степнянского сельского поселения от 28.06.2021 г.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w w:val="74"/>
        </w:rPr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, </w:t>
      </w:r>
      <w:r>
        <w:rPr>
          <w:rStyle w:val="Postbody1"/>
          <w:bCs/>
          <w:sz w:val="24"/>
          <w:szCs w:val="24"/>
        </w:rPr>
        <w:t xml:space="preserve"> решением Совета народных депутатов Степнянского сельского поселения Лискинского муниципального района Воронежской области от </w:t>
      </w:r>
      <w:r>
        <w:rPr/>
        <w:t>15 марта 2019 года  № 139 «О</w:t>
      </w:r>
      <w:r>
        <w:rPr>
          <w:bCs/>
          <w:color w:val="000000"/>
        </w:rPr>
        <w:t xml:space="preserve">б утверждении Положения  о порядке организации и проведения публичных слушаний, общественных обсуждений в Степнянском сельском поселении Лискинского муниципального района Воронежской области»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30" w:leader="none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-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w w:val="107"/>
        </w:rPr>
      </w:pPr>
      <w:r>
        <w:rPr/>
        <w:t xml:space="preserve">1.Вынести на публичные слушания проект </w:t>
      </w:r>
      <w:r>
        <w:rPr>
          <w:lang w:eastAsia="ru-RU"/>
        </w:rPr>
        <w:t xml:space="preserve">решения Совета народных депутатов Степнянского сельского поселения Лискинского муниципального района Воронежской области «О внесении изменений в решение Совета народных депутатов Степнянского сельского поселения от 28.06.2021 г. № 41 «Об утверждении правил благоустройства территории Степнянского сельского поселения Лискинского муниципального района Воронежской области» </w:t>
      </w:r>
      <w:r>
        <w:rPr>
          <w:w w:val="107"/>
        </w:rPr>
        <w:t>и следующие информационные материалы к проекту:</w:t>
      </w:r>
    </w:p>
    <w:p>
      <w:pPr>
        <w:pStyle w:val="ConsPlusNormal1"/>
        <w:widowControl w:val="false"/>
        <w:numPr>
          <w:ilvl w:val="0"/>
          <w:numId w:val="1"/>
        </w:numPr>
        <w:suppressAutoHyphens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Совета народных депутатов Степнянского сельского поселения Лискинского муниципального района Воронежской области «О внесении изменений в решение Совета народных депутатов Степнянского сельского поселения от 28.06.2021 г. № 41 «Об утверждении правил благоустройства территории Степнянского сельского поселения Лискинского муниципального района Воронежской области»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публичные слушания, проводимые в срок 04.03.2025 г. по 07.04.2025 г., выносится проект решения Совета народных депутатов Степнянского сельского поселения Лискинского муниципального района Воронежской области «О внесении изменений в решение Совета народных депутатов Степнянского сельского поселения от 28.06.2021 г. № 41 «Об утверждении правил благоустройства территории Степнянского сельского поселения Лискинского муниципального района Воронежской области» и следующие информационные материалы к проекту: </w:t>
      </w:r>
    </w:p>
    <w:p>
      <w:pPr>
        <w:pStyle w:val="ConsPlusNormal1"/>
        <w:widowControl w:val="false"/>
        <w:numPr>
          <w:ilvl w:val="0"/>
          <w:numId w:val="1"/>
        </w:numPr>
        <w:suppressAutoHyphens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Совета народных депутатов Степнянского сельского поселения Лискинского муниципального района Воронежской области «О внесении изменений в решение Совета народных депутатов Степнянского сельского поселения от 28.06.2021 г. № 41 «Об утверждении правил благоустройства территории Степнянского сельского поселения Лискинского муниципального района Воронежской област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пос. с/за «2-я Пятилетка», ул. Центральная, 5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кспозиция открыта с 04.03.2025 г. по 07.04.2025 г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ремя работы экспозиции: с 08.00 ч. до 17.00 ч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ни и время осуществления консультирования: 07.03.2025, 21.03.2025, 04.04.2025 г. с 08.00 ч. до 17.00 ч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тепнянского сельского поселения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брание участников публичных слушаний состоится 08 апреля 2025 г. в 15.00 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Воронежская область, Лискинский район, пос. с/за «2-я Пятилетка», ул. Центральная, 7, здание ДК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ремя начала регистрации участников: 14.00 ч.</w:t>
      </w:r>
    </w:p>
    <w:p>
      <w:pPr>
        <w:pStyle w:val="Style17"/>
        <w:spacing w:before="0" w:after="0"/>
        <w:ind w:firstLine="211"/>
        <w:contextualSpacing/>
        <w:jc w:val="both"/>
        <w:rPr/>
      </w:pPr>
      <w:r>
        <w:rPr/>
        <w:t xml:space="preserve">      </w:t>
      </w:r>
      <w:r>
        <w:rPr/>
        <w:t xml:space="preserve">11.Утвердить комиссию по подготовке и проведению публичных слушаний.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2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Настоящее постановление вступает в силу с момента подписания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Глава Степнянского сельского поселения                                                                О. В. Турищева</w:t>
      </w:r>
      <w:r>
        <w:rPr>
          <w:b/>
        </w:rPr>
        <w:t xml:space="preserve">                 </w:t>
      </w:r>
    </w:p>
    <w:sectPr>
      <w:type w:val="nextPage"/>
      <w:pgSz w:w="11906" w:h="16838"/>
      <w:pgMar w:left="160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5:00Z</dcterms:created>
  <dc:creator>user</dc:creator>
  <dc:description/>
  <cp:keywords/>
  <dc:language>en-US</dc:language>
  <cp:lastModifiedBy>admin</cp:lastModifiedBy>
  <cp:lastPrinted>2020-10-16T11:05:00Z</cp:lastPrinted>
  <dcterms:modified xsi:type="dcterms:W3CDTF">2025-03-05T06:25:00Z</dcterms:modified>
  <cp:revision>2</cp:revision>
  <dc:subject/>
  <dc:title/>
</cp:coreProperties>
</file>