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Style1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редоставление, которых организуется в администрации Степнянского сельского поселения Лискинского муниципального района Воронежской области субъектам малого и среднего предпринимательства</w:t>
      </w:r>
    </w:p>
    <w:p>
      <w:pPr>
        <w:pStyle w:val="Style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center"/>
        <w:rPr>
          <w:szCs w:val="28"/>
        </w:rPr>
      </w:pPr>
      <w:r>
        <w:rPr>
          <w:szCs w:val="28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254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Наименование органа (организации), предоставляющего услугу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68" w:leader="none"/>
                <w:tab w:val="left" w:pos="460" w:leader="none"/>
                <w:tab w:val="left" w:pos="813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Утверждение и выдача схем расположения земельных участков на кадастровом плане территори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редоставление в собственность, аренду земельного участка, находящегося в муниципальной собственности  на торгах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142" w:hanging="0"/>
              <w:jc w:val="center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68" w:leader="none"/>
                <w:tab w:val="left" w:pos="460" w:leader="none"/>
                <w:tab w:val="left" w:pos="813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851" w:hanging="0"/>
              <w:jc w:val="center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68" w:leader="none"/>
                <w:tab w:val="left" w:pos="460" w:leader="none"/>
                <w:tab w:val="left" w:pos="813" w:leader="none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284" w:hanging="0"/>
              <w:jc w:val="center"/>
              <w:outlineLvl w:val="1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-6" w:hanging="0"/>
              <w:jc w:val="center"/>
              <w:outlineLvl w:val="1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lang w:eastAsia="en-US"/>
              </w:rPr>
            </w:pPr>
            <w:r>
              <w:rPr/>
              <w:t>Предоставление в аренду и безвозмездное пользование муниципального имуществ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ind w:left="-149" w:hanging="0"/>
              <w:jc w:val="center"/>
              <w:rPr>
                <w:lang w:eastAsia="en-US"/>
              </w:rPr>
            </w:pPr>
            <w:r>
              <w:rPr/>
              <w:t>Администрация Степня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1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62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-141" w:hanging="0"/>
              <w:jc w:val="center"/>
              <w:outlineLvl w:val="1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/>
              <w:t>Присвоение адреса объекту недвижимости и аннулирование адрес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, МФЦ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/>
              <w:t xml:space="preserve">Выдача специального разрешения на движение по автомобильным дорогам  тяжеловесного и (или) крупногабаритного транспортного средства в случае, если маршрут, </w:t>
            </w:r>
            <w:r>
              <w:rPr>
                <w:lang w:eastAsia="en-US"/>
              </w:rPr>
              <w:t xml:space="preserve"> часть маршрута тяжеловесного и (или) крупногабаритного транспортного средства,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026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142" w:hanging="0"/>
              <w:jc w:val="center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rPr>
                <w:lang w:eastAsia="en-US"/>
              </w:rPr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 xml:space="preserve">Установление публичного сервитута в отношении земельных участков в границах </w:t>
            </w:r>
            <w:bookmarkStart w:id="0" w:name="_GoBack"/>
            <w:bookmarkEnd w:id="0"/>
            <w:r>
              <w:rPr/>
      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/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105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rFonts w:eastAsia="Times New Roman"/>
              </w:rPr>
              <w:t xml:space="preserve">Признание </w:t>
            </w:r>
            <w:r>
              <w:rPr>
                <w:lang w:eastAsia="en-US"/>
              </w:rPr>
      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>
                <w:rFonts w:eastAsia="Times New Roman"/>
              </w:rPr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</w:rPr>
              <w:t>Предоставление заключения о соответствии проектной документации сводному плану подземных коммуникаций и сооружен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</w:rPr>
              <w:t>Согласование проведения работ в технических и охранных зонах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/>
              <w:t>Администрация Степнян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Style10"/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7:00Z</dcterms:created>
  <dc:creator>Лесхоз</dc:creator>
  <dc:description/>
  <cp:keywords/>
  <dc:language>en-US</dc:language>
  <cp:lastModifiedBy>admin</cp:lastModifiedBy>
  <cp:lastPrinted>2018-06-05T08:44:00Z</cp:lastPrinted>
  <dcterms:modified xsi:type="dcterms:W3CDTF">2020-08-31T06:58:00Z</dcterms:modified>
  <cp:revision>3</cp:revision>
  <dc:subject/>
  <dc:title>АДМИНИСТРАЦИЯ ЛИСКИНСКОГО РАЙОНА</dc:title>
</cp:coreProperties>
</file>