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Степнянского сельского поселения Лискинского муниципального района Воронежской области    № 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епня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епнянского сельского поселения осуществлялись мероприятия по профилактике таких нарушений. Обеспечено размещение на официальном сайте Степня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епня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тепня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Степнянского сельского поселения Лискинского муниципального района Воронежской области, утвержденным решением Совета народных депутатов Степня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Степнян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Решетникова Е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олжностных лиц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тепня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6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1-09-30T13:36:00Z</dcterms:modified>
  <cp:revision>3</cp:revision>
  <dc:subject/>
  <dc:title/>
</cp:coreProperties>
</file>