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ЕПНЯ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 xml:space="preserve">от 19 ноября 2021 года № 45  </w:t>
      </w:r>
    </w:p>
    <w:p>
      <w:pPr>
        <w:pStyle w:val="Normal"/>
        <w:ind w:right="3259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. с/за «2-я Пятилетка»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тепнянского сельского поселения Лискинского муниципального района Воронежской области 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Степня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администрации</w:t>
      </w:r>
    </w:p>
    <w:p>
      <w:pPr>
        <w:pStyle w:val="ConsPlusNormal1"/>
        <w:jc w:val="both"/>
        <w:rPr/>
      </w:pPr>
      <w:r>
        <w:rPr/>
        <w:t xml:space="preserve">Степнянского сельского поселения                                            Н. А. Смирнова                         </w:t>
        <w:tab/>
        <w:tab/>
        <w:tab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тепня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21 № 45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тепня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.2021 № 4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тепня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тепнянского сельского поселения осуществлялись мероприятия по профилактике таких нарушений. Обеспечено размещение на официальном сайте Степня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тепнян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тепня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Степнянского сельского поселения Лискинского муниципального района Воронежской области, утверждаемым решением Совета народных депутатов Степня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Решетникова Е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Решетникова Е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Степня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9:00Z</dcterms:created>
  <dc:creator>FominaNM</dc:creator>
  <dc:description/>
  <cp:keywords/>
  <dc:language>en-US</dc:language>
  <cp:lastModifiedBy>admin</cp:lastModifiedBy>
  <cp:lastPrinted>2021-11-11T14:30:00Z</cp:lastPrinted>
  <dcterms:modified xsi:type="dcterms:W3CDTF">2021-11-19T05:15:00Z</dcterms:modified>
  <cp:revision>3</cp:revision>
  <dc:subject/>
  <dc:title/>
</cp:coreProperties>
</file>