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ПН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от «25» ноября 2024 года № 67   </w:t>
      </w:r>
    </w:p>
    <w:p>
      <w:pPr>
        <w:pStyle w:val="Normal"/>
        <w:ind w:right="325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ёлок совхоза «2-я Пятилетка»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епнян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,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администрации</w:t>
      </w:r>
    </w:p>
    <w:p>
      <w:pPr>
        <w:pStyle w:val="ConsPlusNormal1"/>
        <w:jc w:val="both"/>
        <w:rPr/>
      </w:pPr>
      <w:r>
        <w:rPr/>
        <w:t xml:space="preserve">Степнянского сельского поселения                                            Н. А. Смирнова                         </w:t>
        <w:tab/>
        <w:tab/>
        <w:tab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Степнянского сельского поселения Лискинского муниципального района Воронежской области    </w:t>
      </w:r>
    </w:p>
    <w:p>
      <w:pPr>
        <w:pStyle w:val="Normal"/>
        <w:ind w:left="4956" w:firstLine="6"/>
        <w:rPr/>
      </w:pPr>
      <w:r>
        <w:rPr/>
        <w:t xml:space="preserve">№ </w:t>
      </w:r>
      <w:r>
        <w:rPr/>
        <w:t>67 от 25.11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епня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епнянского сельского поселения осуществлялись мероприятия по профилактике таких нарушений. Обеспечено размещение на официальном сайте Степня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епнянского сельского поселе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Степнянского сельского поселения Лискинского муниципального района Воронежской области, утверждаемым решением Совета народных депутатов Степня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Степн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Степн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Степн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8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4-11-25T12:58:00Z</dcterms:modified>
  <cp:revision>2</cp:revision>
  <dc:subject/>
  <dc:title/>
</cp:coreProperties>
</file>