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-11.05pt;width:315.7pt;height:119pt;mso-wrap-style:none;v-text-anchor:middle" type="_x0000_t136">
            <v:path textpathok="t"/>
            <v:textpath on="t" fitshape="t" string="СТЕПНЯ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539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8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398.8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8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.5pt" to="562.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ТЕПНЯ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-1379220</wp:posOffset>
                </wp:positionV>
                <wp:extent cx="1028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.45pt;mso-wrap-distance-left:9.05pt;mso-wrap-distance-right:9.05pt;mso-wrap-distance-top:0pt;mso-wrap-distance-bottom:0pt;margin-top:-108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01 июня 2023 года № 27 </w:t>
      </w:r>
    </w:p>
    <w:p>
      <w:pPr>
        <w:pStyle w:val="Style4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с. с/за «2-я Пятилетка»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Style48"/>
        <w:ind w:right="3996" w:hanging="0"/>
        <w:jc w:val="both"/>
        <w:rPr>
          <w:sz w:val="20"/>
        </w:rPr>
      </w:pPr>
      <w:r>
        <w:rPr>
          <w:b/>
          <w:sz w:val="20"/>
        </w:rPr>
        <w:t>Об утверждении плана основных мероприятий по противодействию экстремисткой деятельности на территории Степнянского сельского поселения Лискинского муниципального района Воронежской области на 2023-2025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В соответствии  с Федеральным законом от 25.07.2002  № 114-ФЗ «О противодействии экстремисткой деятельности»,  Федеральным законом  от  06.10.2003 № 131-ФЗ «Об общих принципах организации местного самоуправления в Российской Федерации», Законом Воронежской области от 10.11.2014  № 148-ОЗ «О закреплении отдельных вопросов местного значения  за сельскими поселениями Воронежской области», руководствуясь Указом </w:t>
      </w:r>
      <w:r>
        <w:rPr>
          <w:color w:val="000000"/>
          <w:sz w:val="20"/>
          <w:szCs w:val="20"/>
        </w:rPr>
        <w:t xml:space="preserve">Президента Российской Федерации </w:t>
      </w:r>
      <w:r>
        <w:rPr>
          <w:color w:val="000000"/>
          <w:sz w:val="20"/>
          <w:szCs w:val="20"/>
          <w:shd w:fill="FFFFFF" w:val="clear"/>
        </w:rPr>
        <w:t>от 29 мая 2020 г. N 344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«Об  утверждении  </w:t>
      </w:r>
      <w:r>
        <w:rPr>
          <w:rStyle w:val="Emphasis"/>
          <w:i w:val="false"/>
          <w:iCs w:val="false"/>
          <w:color w:val="000000"/>
          <w:sz w:val="20"/>
          <w:szCs w:val="20"/>
        </w:rPr>
        <w:t>Стратегии</w:t>
      </w:r>
      <w:r>
        <w:rPr>
          <w:color w:val="000000"/>
          <w:sz w:val="20"/>
          <w:szCs w:val="20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000000"/>
          <w:sz w:val="20"/>
          <w:szCs w:val="20"/>
        </w:rPr>
        <w:t>противодействия</w:t>
      </w:r>
      <w:r>
        <w:rPr>
          <w:color w:val="000000"/>
          <w:sz w:val="20"/>
          <w:szCs w:val="20"/>
        </w:rPr>
        <w:t xml:space="preserve">  </w:t>
      </w:r>
      <w:r>
        <w:rPr>
          <w:rStyle w:val="Emphasis"/>
          <w:i w:val="false"/>
          <w:iCs w:val="false"/>
          <w:color w:val="000000"/>
          <w:sz w:val="20"/>
          <w:szCs w:val="20"/>
        </w:rPr>
        <w:t xml:space="preserve">экстремизму </w:t>
      </w:r>
      <w:r>
        <w:rPr>
          <w:color w:val="000000"/>
          <w:sz w:val="20"/>
          <w:szCs w:val="20"/>
          <w:shd w:fill="FFFFFF" w:val="clear"/>
        </w:rPr>
        <w:t xml:space="preserve"> в Российской Федерации до 2025  года», </w:t>
      </w:r>
      <w:r>
        <w:rPr>
          <w:color w:val="000000"/>
          <w:sz w:val="20"/>
          <w:szCs w:val="20"/>
        </w:rPr>
        <w:t>Уставом Степнянского сельского поселения Лискинского муниципального района Воронежской области, в целях осуществления профилактических мер, в том числе воспитательных и пропагандистских, направленных на предупреждение межнациональных</w:t>
      </w:r>
      <w:r>
        <w:rPr>
          <w:sz w:val="20"/>
          <w:szCs w:val="20"/>
        </w:rPr>
        <w:t xml:space="preserve"> (межэтнических) конфликтов и экстремистских проявлений, администрация Степнян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щее руководство деятельностью в сфере противодействия экстремистской деятельности на территории Степнянского сельского поселения Лискинского муниципального района Воронежской области оставляю за соб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значить Решетникову Е. И. ведущего специалиста ответственным лицом за исполнение плана основных мероприятий по противодействию экстремисткой деятельности на территории Степнянского сельского поселения Лискинского муниципального района Воронежской области на 2023 - 2025 го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й план основных мероприятий по противодействию экстремисткой деятельности на территории Степнянского сельского поселения Лискинского муниципального района Воронежской области на 2023 - 2025 го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администрации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Степнянского сельского поселения                                         </w:t>
        <w:tab/>
        <w:t xml:space="preserve">                                                         Н. А. Смирно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8"/>
        <w:jc w:val="right"/>
        <w:rPr>
          <w:rStyle w:val="22"/>
          <w:rFonts w:ascii="Times New Roman" w:hAnsi="Times New Roman" w:cs="Times New Roman"/>
          <w:b w:val="false"/>
          <w:b w:val="false"/>
          <w:color w:val="1E1E1E"/>
          <w:sz w:val="20"/>
          <w:szCs w:val="20"/>
        </w:rPr>
      </w:pPr>
      <w:r>
        <w:rPr>
          <w:sz w:val="20"/>
        </w:rPr>
        <w:t>Приложение</w:t>
      </w:r>
    </w:p>
    <w:p>
      <w:pPr>
        <w:pStyle w:val="Style48"/>
        <w:jc w:val="right"/>
        <w:rPr/>
      </w:pPr>
      <w:r>
        <w:rPr>
          <w:rStyle w:val="22"/>
          <w:rFonts w:cs="Times New Roman"/>
          <w:b w:val="false"/>
          <w:color w:val="1E1E1E"/>
          <w:sz w:val="20"/>
          <w:szCs w:val="20"/>
        </w:rPr>
        <w:t>УТВЕРЖДЕНО</w:t>
      </w:r>
      <w:r>
        <w:rPr>
          <w:sz w:val="20"/>
        </w:rPr>
        <w:br/>
      </w:r>
      <w:r>
        <w:rPr>
          <w:rStyle w:val="22"/>
          <w:rFonts w:cs="Times New Roman"/>
          <w:b w:val="false"/>
          <w:color w:val="1E1E1E"/>
          <w:sz w:val="20"/>
          <w:szCs w:val="20"/>
        </w:rPr>
        <w:t>постановлением администрации</w:t>
      </w:r>
    </w:p>
    <w:p>
      <w:pPr>
        <w:pStyle w:val="Style48"/>
        <w:jc w:val="right"/>
        <w:rPr/>
      </w:pPr>
      <w:r>
        <w:rPr>
          <w:sz w:val="20"/>
        </w:rPr>
        <w:t>Степнянского сельского поселения</w:t>
      </w:r>
    </w:p>
    <w:p>
      <w:pPr>
        <w:pStyle w:val="Style48"/>
        <w:jc w:val="right"/>
        <w:rPr>
          <w:sz w:val="20"/>
        </w:rPr>
      </w:pPr>
      <w:r>
        <w:rPr>
          <w:sz w:val="20"/>
        </w:rPr>
        <w:t>Лискинского муниципального района</w:t>
      </w:r>
    </w:p>
    <w:p>
      <w:pPr>
        <w:pStyle w:val="Style48"/>
        <w:jc w:val="right"/>
        <w:rPr>
          <w:rStyle w:val="22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</w:rPr>
        <w:t>Воронежской области</w:t>
      </w:r>
    </w:p>
    <w:p>
      <w:pPr>
        <w:pStyle w:val="Style48"/>
        <w:jc w:val="right"/>
        <w:rPr/>
      </w:pPr>
      <w:r>
        <w:rPr>
          <w:sz w:val="20"/>
        </w:rPr>
        <w:t>от 01.06.2023 № 27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х мероприятий по противодействию экстремисткой деятельности на территории Степня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-2025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5921375" cy="10692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184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уществление совместной работы с Отделом МВД России по Лискинскому району,  администрацией Лискинского муниципального района, институтами гражданского общества  и организациями, расположенными на территории поселения  по выявлению и пресечению экстремистских проявлени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Н. А., участковый уполномоченный Отдела МВД России по Лискинскому району (по согласованию), представитель администрации Лискинского муниципального района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азание содействия Отделу МВД России по Лискинскому району в выявлении лиц, подверженных влиянию экстремистской идеологии и  проведению с ними профилактической работы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мирнова Н. А., участковый уполномоченный Отдела МВД России по Лискинскому району (по согласованию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совместно с Отделом МВД России по Лискинскому району организаторами собраний, митингов, демонстраций, шествий и других публичных мероприятий на территории поселения безопасности граждан и общественного порядка в местах их проведен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период проведения  публ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мирнова Н. А., участковый уполномоченный Отдела МВД России по Лискинскому району (по согласованию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ыявление на территори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EEEEE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селения факто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EEEEE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аспространения информационных материало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EEEEE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экстремистского характера 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EEEEE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бразовательных, культурны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EEEEEE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елигиозных учреждениях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EEEEE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едприятиях торговли, в ход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EEEEE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убличных мероприятий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Н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мониторинга межрасовых, межнациональных (межэтнических) и межконфессиональных отношений, социально-политической ситуации в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Н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ониторинг обращений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муниципальных должностей, муниципальной службы, формировании кадрового резерв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едущий специалист Решетникова Е. 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период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Н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, проживающих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Н. А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и учреждений и организаций  (по согл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евременное реагирование на возникновение конфликтных ситуаций и факторов, способствующих этом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Н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мирнова Н. А., руководитель МКУК «Дом культуры поселка совхоза «2-я Пятилетка» Плуготыренко С. 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Н. А., руководитель МКУК «Дом культуры поселка совхоза «2-я Пятилетка» Плуготыренко С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содействия  в социальной и культурной адаптации мигрантам, проживающим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Н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Н. А., руководитель МКУК «Дом культуры поселка совхоза «2-я Пятилетка» Плуготыренко С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ие мер, препятствующих возникнов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транственной сегрегации, формированию этнических анклавов, социальной исключенности отдельных групп граждан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Н. А., руководитель МКУК «Дом культуры поселка совхоза «2-я Пятилетка» Плуготыренко С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лечение институтов гражданского общества к деятельности субъектов противодействия экстремизму при соблюдении принципа невмешательств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Н. А., руководитель МКУК «Дом культуры поселка совхоза «2-я Пятилетка» Плуготыренко С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ие эффективных мер по недопущению ввоза на территорию поселения экстремистских материалов, а также их изготовления и распространения внутри поселен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Н. А., руководитель МКУК «Дом культуры поселка совхоза «2-я Пятилетка» Плуготыренко С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и размещение на официальных сайтах администрации Степнянского сельского поселения, МКУК « Дом культуры поселка совхоза «2-я Пятилетка», МКОУ «Совхозная средняя общеобразовательная школа»  в информационно-телекоммуникационной сети «Интернет» включая социальные сети, социальной рекламы, направленной на патриотическое воспитание молодеж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Н. А., руководитель МКУК «Дом культуры поселка совхоза «2-я Пятилетка» Плуготыренко С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К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Совхозная СО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Юршин А. А. (по согласованию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Н. А., руководитель МКУК «Дом культуры поселка совхоза «2-я Пятилетка» Плуготыренко С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К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Совхозная СО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шин А. А.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классных часов, тематических уроков (занятий)            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 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К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Совхозная СО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шин А. А.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КУК «Дом культуры поселка совхоза «2-я Пятилет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уготыренко С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 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К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Совхозная СО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шин А. А.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рь библиотеки посёлка совхоза «2-я Пятилет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прыкина Л. И.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мониторинга девиантного поведения молодежи, социологических исследований социальной обстановки в образовательных и культурных организациях, а также молодежных субкультур в целях своевременного выявления и недопущения распространения экстремистской идеологи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К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Совхозная СО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шин А. А.  (по согласованию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МКУК «Дом культуры поселка совхоза «2-я Пятилет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уготыренко С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иторинг библиотечных фондов библиотеки посёлка совхоза «2-я Пятилетка» на наличие в них материалов экстремистского характер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рь библиотеки посёлка совхоза «2-я Пятилет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прыкина Л. И.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Н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азвитие художественной самодеятельности на территории поселения на основе различных народных традиций и культурного наслед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МКУК «Дом культуры поселка совхоза «2-я Пятилет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уготыренко С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общественных советов и иных консультативных органов, созданных при органах местного самоуправления Степнянского сельского поселения, в деятельности по гармонизации межнациональных (межэтнических) и межконфессиональных отношени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Н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содействия средствам массовой информации в широком и объективном освещении деятельности субъектов противодействия экстремизм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 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Н.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841.9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1845"/>
                        <w:gridCol w:w="326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уществление совместной работы с Отделом МВД России по Лискинскому району,  администрацией Лискинского муниципального района, институтами гражданского общества  и организациями, расположенными на территории поселения  по выявлению и пресечению экстремистских проявлени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Н. А., участковый уполномоченный Отдела МВД России по Лискинскому району (по согласованию), представитель администрации Лискинского муниципального района (по согласовани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азание содействия Отделу МВД России по Лискинскому району в выявлении лиц, подверженных влиянию экстремистской идеологии и  проведению с ними профилактической работы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мирнова Н. А., участковый уполномоченный Отдела МВД России по Лискинскому району (по согласованию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совместно с Отделом МВД России по Лискинскому району организаторами собраний, митингов, демонстраций, шествий и других публичных мероприятий на территории поселения безопасности граждан и общественного порядка в местах их проведени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период проведения  публичных мероприят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мирнова Н. А., участковый уполномоченный Отдела МВД России по Лискинскому району (по согласованию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ыявление на территор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оселения факто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распространения информационных материало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экстремистского характера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бразовательных, культурны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EEEEEE" w:val="clear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религиозных учреждениях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редприятиях торговли, в ход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убличных мероприятий 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Н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мониторинга межрасовых, межнациональных (межэтнических) и межконфессиональных отношений, социально-политической ситуации в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Н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ониторинг обращений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муниципальных должностей, муниципальной службы, формировании кадрового резерв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едущий специалист Решетникова Е. 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период избирательной кампани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Н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, проживающих на территории поселени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Н. 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и учреждений и организаций  (по согл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евременное реагирование на возникновение конфликтных ситуаций и факторов, способствующих этом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Н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мирнова Н. А., руководитель МКУК «Дом культуры поселка совхоза «2-я Пятилетка» Плуготыренко С. 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Н. А., руководитель МКУК «Дом культуры поселка совхоза «2-я Пятилетка» Плуготыренко С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содействия  в социальной и культурной адаптации мигрантам, проживающим на территории поселени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Н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Н. А., руководитель МКУК «Дом культуры поселка совхоза «2-я Пятилетка» Плуготыренко С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мер, препятствующих возникнов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транственной сегрегации, формированию этнических анклавов, социальной исключенности отдельных групп граждан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Н. А., руководитель МКУК «Дом культуры поселка совхоза «2-я Пятилетка» Плуготыренко С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лечение институтов гражданского общества к деятельности субъектов противодействия экстремизму при соблюдении принципа невмешательств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Н. А., руководитель МКУК «Дом культуры поселка совхоза «2-я Пятилетка» Плуготыренко С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эффективных мер по недопущению ввоза на территорию поселения экстремистских материалов, а также их изготовления и распространения внутри поселени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Н. А., руководитель МКУК «Дом культуры поселка совхоза «2-я Пятилетка» Плуготыренко С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размещение на официальных сайтах администрации Степнянского сельского поселения, МКУК « Дом культуры поселка совхоза «2-я Пятилетка», МКОУ «Совхозная средняя общеобразовательная школа»  в информационно-телекоммуникационной сети «Интернет» включая социальные сети, социальной рекламы, направленной на патриотическое воспитание молодеж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Н. А., руководитель МКУК «Дом культуры поселка совхоза «2-я Пятилетка» Плуготыренко С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Совхозная 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Юршин А. А. (по согласованию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Н. А., руководитель МКУК «Дом культуры поселка совхоза «2-я Пятилетка» Плуготыренко С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Совхозная 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шин А. А. (по согласованию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4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классных часов, тематических уроков (занятий)            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 в течение учебного год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Совхозная 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шин А. А. (по согласованию)</w:t>
                            </w:r>
                          </w:p>
                        </w:tc>
                      </w:tr>
                      <w:tr>
                        <w:trPr>
                          <w:trHeight w:val="34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КУК «Дом культуры поселка совхоза «2-я Пятилет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уготыренко С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 в течение учебного год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Совхозная 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шин А. А. (по согласованию)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рь библиотеки посёлка совхоза «2-я Пятилет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прыкина Л. И.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мониторинга девиантного поведения молодежи, социологических исследований социальной обстановки в образовательных и культурных организациях, а также молодежных субкультур в целях своевременного выявления и недопущения распространения экстремистской идеологи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К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Совхозная 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шин А. А.  (по согласованию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МКУК «Дом культуры поселка совхоза «2-я Пятилет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уготыренко С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иторинг библиотечных фондов библиотеки посёлка совхоза «2-я Пятилетка» на наличие в них материалов экстремистского характер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рь библиотеки посёлка совхоза «2-я Пятилет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прыкина Л. И.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Н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Развитие художественной самодеятельности на территории поселения на основе различных народных традиций и культурного наследи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МКУК «Дом культуры поселка совхоза «2-я Пятилет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уготыренко С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общественных советов и иных консультативных органов, созданных при органах местного самоуправления Степнянского сельского поселения, в деятельности по гармонизации межнациональных (межэтнических) и межконфессиональных отношени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Н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содействия средствам массовой информации в широком и объективном освещении деятельности субъектов противодействия экстремизм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Н.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НЯ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  <w:u w:val="single"/>
        </w:rPr>
        <w:t xml:space="preserve">от «08» июня 2023 г. № 95    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с. с/за «2-я Пятилетка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Title"/>
        <w:spacing w:before="0" w:after="0"/>
        <w:ind w:right="3118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69 от 15 ноября 2016 года «О введении в действие земельного налога, установлении ставок и сроков его уплаты»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В соответствии с главой 31 Налогового кодекса Российской Федерации, Федеральным законом от 14.07.2022 № 263-ФЗ, Федеральным законом от 06.10.2003 г. № 131-ФЗ «Об общих принципах организации местного самоуправления в Российской Федерации» и на основании Устава Степнянского сельского поселения Лискинского муниципального района, Совет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spacing w:lineRule="auto" w:line="360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>р е ш и л: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1. Внести в Решение Совета народных депутатов Степнянского сельского поселения Лискинского муниципального района Воронежской области от 15 ноября 2016 года № 69 «О введении в действие земельного налога, установлении ставок и сроков его уплаты» (далее – Решение)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1.1. Пункт 5.2.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«5.2. Налог подлежит уплате налогоплательщиками – 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 – организациями в срок не позднее 28 числа месяца, следующего за истекшим отчетным периодом.».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2. Опубликовать настоящее решение в газете «Степнянский муниципальный вестник» и разместить на официальном сайте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3. Настоящее решение вступает в силу не ранее чем по истечении одного месяца со дня официального опубликования и распространяет своё действие на отношения, возникшие с 01.01.2023. года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color w:val="000000"/>
          <w:sz w:val="20"/>
          <w:szCs w:val="20"/>
        </w:rPr>
        <w:t>Глава Степнянского сельского поселения                                                                                                    О. В. Турище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color w:val="000000"/>
          <w:kern w:val="2"/>
          <w:sz w:val="20"/>
          <w:szCs w:val="20"/>
        </w:rPr>
      </w:pPr>
      <w:r>
        <w:rPr>
          <w:rFonts w:eastAsia="Arial Unicode MS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ЕПНЯН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 Е Ш Е Н И Е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08 июня 2023 года № 96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ос. с/за «2-я Пятилетка»</w:t>
      </w:r>
    </w:p>
    <w:p>
      <w:pPr>
        <w:pStyle w:val="P7"/>
        <w:ind w:right="3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от 15.11.2016 г. № 70 «Об утверждении программы «Комплексное развитие коммунальной инфраструктуры Степнянского сельского поселения на 2016 - 2030 годы»»</w:t>
      </w:r>
    </w:p>
    <w:p>
      <w:pPr>
        <w:pStyle w:val="P5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епнянского сельского поселения, Совет народных депутатов Степнянского сельского поселения</w:t>
      </w:r>
    </w:p>
    <w:p>
      <w:pPr>
        <w:pStyle w:val="P5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before="280" w:after="28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1. </w:t>
      </w:r>
      <w:r>
        <w:rPr>
          <w:rFonts w:eastAsia="Calibri"/>
          <w:sz w:val="20"/>
          <w:szCs w:val="20"/>
          <w:lang w:eastAsia="en-US"/>
        </w:rPr>
        <w:t xml:space="preserve">Внести изменения в решение Совета народных депутатов Степнянского сельского поселения Лискинского муниципального района Воронежской области от 15.11.2016 г. № 70 </w:t>
      </w:r>
      <w:r>
        <w:rPr>
          <w:rFonts w:eastAsia="SimSun;宋体"/>
          <w:kern w:val="2"/>
          <w:sz w:val="20"/>
          <w:szCs w:val="20"/>
        </w:rPr>
        <w:t>«</w:t>
      </w:r>
      <w:r>
        <w:rPr>
          <w:sz w:val="20"/>
          <w:szCs w:val="20"/>
        </w:rPr>
        <w:t>Об утверждении программы «Комплексное развитие коммунальной инфраструктуры Степнянского сельского поселения на 2016 - 2030 годы</w:t>
      </w:r>
      <w:r>
        <w:rPr>
          <w:rFonts w:eastAsia="SimSun;宋体"/>
          <w:kern w:val="2"/>
          <w:sz w:val="20"/>
          <w:szCs w:val="20"/>
        </w:rPr>
        <w:t>»</w:t>
      </w:r>
      <w:r>
        <w:rPr>
          <w:rFonts w:eastAsia="Calibri"/>
          <w:sz w:val="20"/>
          <w:szCs w:val="20"/>
          <w:lang w:eastAsia="en-US"/>
        </w:rPr>
        <w:t xml:space="preserve"> изложив Программу </w:t>
      </w:r>
      <w:r>
        <w:rPr>
          <w:rFonts w:eastAsia="SimSun;宋体"/>
          <w:kern w:val="2"/>
          <w:sz w:val="20"/>
          <w:szCs w:val="20"/>
        </w:rPr>
        <w:t xml:space="preserve">в новой редакции согласно приложению к настоящему решению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0"/>
          <w:szCs w:val="20"/>
          <w:shd w:fill="FFFFFF" w:val="clear"/>
        </w:rPr>
        <w:t xml:space="preserve">2. </w:t>
      </w:r>
      <w:r>
        <w:rPr>
          <w:sz w:val="20"/>
          <w:szCs w:val="20"/>
        </w:rPr>
        <w:t xml:space="preserve">Опубликовать настоящее решение в «Степнянском муниципальном вестнике» и разместить на официальном сайте администрации Степнянского сельского поселения Лискинского муниципального района Воронежской области в сети «Интернет». </w:t>
      </w:r>
    </w:p>
    <w:p>
      <w:pPr>
        <w:pStyle w:val="Consplusnonformat1"/>
        <w:spacing w:before="0" w:after="0"/>
        <w:ind w:firstLine="708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 Решение вступает в силу с момента его официального опубликования.</w:t>
      </w:r>
    </w:p>
    <w:p>
      <w:pPr>
        <w:pStyle w:val="Consplusnonformat1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оставляю за собой. </w:t>
      </w:r>
    </w:p>
    <w:p>
      <w:pPr>
        <w:pStyle w:val="Style48"/>
        <w:spacing w:before="0" w:after="0"/>
        <w:contextualSpacing/>
        <w:rPr>
          <w:sz w:val="20"/>
        </w:rPr>
      </w:pPr>
      <w:r>
        <w:rPr>
          <w:sz w:val="20"/>
        </w:rPr>
        <w:t> </w:t>
      </w:r>
    </w:p>
    <w:p>
      <w:pPr>
        <w:pStyle w:val="Style48"/>
        <w:spacing w:before="0" w:after="0"/>
        <w:contextualSpacing/>
        <w:rPr>
          <w:sz w:val="20"/>
        </w:rPr>
      </w:pPr>
      <w:r>
        <w:rPr>
          <w:sz w:val="20"/>
        </w:rPr>
        <w:t> </w:t>
      </w:r>
    </w:p>
    <w:p>
      <w:pPr>
        <w:pStyle w:val="Style48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Style48"/>
        <w:spacing w:before="0" w:after="0"/>
        <w:contextualSpacing/>
        <w:rPr/>
      </w:pPr>
      <w:r>
        <w:rPr>
          <w:sz w:val="20"/>
        </w:rPr>
        <w:t>Глава Степнянского сельского поселения                                                                                                    О. В. Турище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8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8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2" w:right="805" w:gutter="0" w:header="709" w:top="851" w:footer="0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Style4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48"/>
        <w:jc w:val="both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Style48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096000" cy="1452245"/>
                <wp:effectExtent l="29210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9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7.9pt;width:479.9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9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02" w:right="805" w:gutter="0" w:header="709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08 июня 2023 года    № 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08 июня 2023 года № 9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  <w:sz w:val="20"/>
      </w:rPr>
      <w:t>«Степнянский муниципальный вестник» ---------------------------------- 08 июня 2023 года    № 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/>
    </w:pPr>
    <w:r>
      <w:rPr>
        <w:i/>
        <w:iCs/>
        <w:sz w:val="20"/>
      </w:rPr>
      <w:t>«Степнянский муниципальный вестник» ---------------------------------- 08 июня 2023 года № 9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eastAsia="Calibri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LineNumbering">
    <w:name w:val="Line Number"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">
    <w:name w:val="s1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Style23">
    <w:name w:val="Без интервала Знак"/>
    <w:qFormat/>
    <w:rPr>
      <w:sz w:val="28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Style24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5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4"/>
    <w:qFormat/>
    <w:rPr>
      <w:rFonts w:cs="Times New Roman"/>
      <w:sz w:val="24"/>
      <w:szCs w:val="24"/>
      <w:shd w:fill="FFFFFF" w:val="clear"/>
    </w:rPr>
  </w:style>
  <w:style w:type="character" w:styleId="Style26">
    <w:name w:val="Подпись к таблице_"/>
    <w:qFormat/>
    <w:rPr>
      <w:sz w:val="24"/>
      <w:szCs w:val="24"/>
      <w:shd w:fill="FFFFFF" w:val="clear"/>
    </w:rPr>
  </w:style>
  <w:style w:type="character" w:styleId="Style27">
    <w:name w:val="Подпись к таблице"/>
    <w:qFormat/>
    <w:rPr/>
  </w:style>
  <w:style w:type="character" w:styleId="Pta0000004">
    <w:name w:val="pt-a0-000004"/>
    <w:qFormat/>
    <w:rPr/>
  </w:style>
  <w:style w:type="character" w:styleId="Style28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10">
    <w:name w:val="s_10"/>
    <w:qFormat/>
    <w:rPr/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3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57">
    <w:name w:val="Информация о версии"/>
    <w:basedOn w:val="Style56"/>
    <w:next w:val="Normal"/>
    <w:qFormat/>
    <w:pPr/>
    <w:rPr>
      <w:rFonts w:eastAsia="Times New Roman"/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0:00Z</dcterms:created>
  <dc:creator>Администрация</dc:creator>
  <dc:description/>
  <cp:keywords/>
  <dc:language>en-US</dc:language>
  <cp:lastModifiedBy>admin</cp:lastModifiedBy>
  <cp:lastPrinted>2012-03-22T13:44:00Z</cp:lastPrinted>
  <dcterms:modified xsi:type="dcterms:W3CDTF">2023-06-29T05:56:00Z</dcterms:modified>
  <cp:revision>13</cp:revision>
  <dc:subject/>
  <dc:title>24</dc:title>
</cp:coreProperties>
</file>