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</w:rPr>
      </w:pPr>
      <w:r>
        <w:rPr>
          <w:lang w:val="en-US" w:eastAsia="en-US"/>
        </w:rPr>
        <w:drawing>
          <wp:inline distT="0" distB="0" distL="0" distR="0">
            <wp:extent cx="3939540" cy="25203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озможности проведения комплексных кадастровых работ представителями коллективных сообществ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/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/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>
          <w:b/>
          <w:color w:val="000000"/>
        </w:rPr>
        <w:t>Под комплексными кадастровыми работами</w:t>
      </w:r>
      <w:r>
        <w:rPr>
          <w:color w:val="000000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2" w:name="dst358"/>
      <w:bookmarkStart w:id="3" w:name="dst937"/>
      <w:bookmarkEnd w:id="2"/>
      <w:bookmarkEnd w:id="3"/>
      <w:r>
        <w:rPr>
          <w:color w:val="000000"/>
        </w:rPr>
        <w:t>земельных участков,</w:t>
      </w:r>
      <w:bookmarkStart w:id="4" w:name="dst360"/>
      <w:bookmarkStart w:id="5" w:name="dst938"/>
      <w:bookmarkStart w:id="6" w:name="dst991"/>
      <w:bookmarkEnd w:id="4"/>
      <w:bookmarkEnd w:id="5"/>
      <w:bookmarkEnd w:id="6"/>
      <w:r>
        <w:rPr>
          <w:color w:val="000000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аким образом, частные лица могут, не дожидаясь решения властей, объединяться и проводить за свой счет масштабные кадастровые работы в границах: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</w:rPr>
      </w:pPr>
      <w:r>
        <w:rPr>
          <w:color w:val="000000"/>
        </w:rPr>
        <w:t>территории ведения гражданами садоводства или огородничества для собственных нужд;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</w:rPr>
      </w:pPr>
      <w:r>
        <w:rPr>
          <w:color w:val="000000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32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32"/>
        <w:shd w:fill="FFFFFF" w:val="clear"/>
        <w:ind w:left="13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</w:rPr>
        <w:t>Преимуществами при проведении комплексных кадастровых работ являются</w:t>
      </w:r>
      <w:r>
        <w:rPr>
          <w:bCs/>
          <w:kern w:val="2"/>
        </w:rPr>
        <w:t>: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выявление и устранение пересечения границ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осуществление связи объекта капитального строительства с земельным участком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</w:rPr>
      </w:pPr>
      <w:r>
        <w:rPr>
          <w:bCs/>
          <w:kern w:val="2"/>
        </w:rPr>
        <w:t>выявление и исключение из ЕГРН дублирующих объектов;</w:t>
      </w:r>
    </w:p>
    <w:p>
      <w:pPr>
        <w:pStyle w:val="Style32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иже приводится алгоритм проведения комплексных кадастровых работ в границах СНТ, ОНТ, ГСК и иных форм </w:t>
      </w:r>
      <w:r>
        <w:rPr>
          <w:b/>
        </w:rPr>
        <w:t>гражданско-правовых сообществ, финансируемых за счет внебюджетных средств</w:t>
      </w:r>
    </w:p>
    <w:p>
      <w:pPr>
        <w:pStyle w:val="Style32"/>
        <w:numPr>
          <w:ilvl w:val="0"/>
          <w:numId w:val="0"/>
        </w:numPr>
        <w:shd w:fill="FFFFFF" w:val="clear"/>
        <w:ind w:left="138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02" w:right="805" w:gutter="0" w:header="709" w:top="851" w:footer="709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8571" w:leader="none"/>
        </w:tabs>
        <w:spacing w:before="0" w:after="120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интересованными лицами* комплексных кадастровых работ в границах СНТ, ОНТ, ГСК и иных форм </w:t>
      </w:r>
      <w:r>
        <w:rPr>
          <w:rFonts w:eastAsia="Calibri"/>
          <w:b/>
          <w:sz w:val="28"/>
          <w:szCs w:val="28"/>
          <w:lang w:eastAsia="en-US"/>
        </w:rPr>
        <w:t>гражданско-правовых сообществ, финансируемых за счет внебюджетных средств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120"/>
        <w:contextualSpacing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3"/>
        <w:gridCol w:w="2395"/>
        <w:gridCol w:w="2925"/>
        <w:gridCol w:w="2810"/>
        <w:gridCol w:w="2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полнении ККР за внебюджетные средства</w:t>
            </w:r>
            <w:r>
              <w:rPr>
                <w:szCs w:val="28"/>
              </w:rPr>
              <w:t xml:space="preserve"> в соответствии с положениями </w:t>
            </w:r>
            <w:r>
              <w:rPr/>
              <w:t>Федерального закона от 24.07.2007 № 221-ФЗ    «О кадастровой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/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инятия общим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  решения о выполнении 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и юридических лиц о начале выполнения ККР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ем заинтересованных лиц- заказчико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и юридических лиц о начале выполнения ККР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ДИЗО ВО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территории которого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оронежской области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звещения о начале выполнения ККР на официальном сайте </w:t>
            </w:r>
            <w:r>
              <w:rPr>
                <w:szCs w:val="28"/>
              </w:rPr>
              <w:t>Управления  Росреестра по Воронежской области в информационно - телекоммуникационной сети «Интернет»</w:t>
            </w:r>
            <w:r>
              <w:rPr/>
              <w:t xml:space="preserve">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КР, подготовка, предоставление проекта карты - плана территории уполномоченному представителю заинтересованных лиц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ловиями заключенного договора подряда на выполнение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м собрании заинтересованных ли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</w:t>
            </w:r>
            <w:r>
              <w:rPr>
                <w:szCs w:val="28"/>
              </w:rPr>
              <w:t xml:space="preserve"> информационно - телекоммуникационной сети «Интернет» </w:t>
            </w:r>
            <w:r>
              <w:rPr/>
              <w:t>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</w:t>
            </w:r>
            <w:r>
              <w:rPr>
                <w:szCs w:val="28"/>
              </w:rPr>
              <w:t>по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</w:t>
            </w:r>
            <w:r>
              <w:rPr>
                <w:szCs w:val="28"/>
              </w:rPr>
              <w:t>информационно - телекоммуникационной сети «Интерн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реестра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/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/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письменных возражений заинтересованных лиц относительно </w:t>
            </w:r>
            <w:r>
              <w:rPr/>
              <w:t>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истечения срока предоставления возра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утвержденной карты - плана территории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ю ККР по договору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утверждения карты - 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(городского округ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 xml:space="preserve">Направление карты - плана территории в </w:t>
            </w:r>
            <w:r>
              <w:rPr/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сведений в </w:t>
            </w:r>
            <w:r>
              <w:rPr/>
              <w:t xml:space="preserve">Единый государственный реестр недвижимости   из </w:t>
            </w:r>
            <w:r>
              <w:rPr>
                <w:bCs/>
              </w:rPr>
              <w:t>утвержденной   карты-плана территории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 xml:space="preserve">сполнителю ККР по договору подряда о внесении сведений в </w:t>
            </w:r>
            <w:r>
              <w:rPr/>
              <w:t xml:space="preserve">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законодательством сро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/>
        <w:t xml:space="preserve">* </w:t>
      </w:r>
      <w:r>
        <w:rPr>
          <w:sz w:val="20"/>
          <w:szCs w:val="20"/>
        </w:rPr>
        <w:t>под заинтересованными лицами в соответствии с главой 4.1. Федерального закона от 24.07.2007 № 221-ФЗ «О кадастровой деятельности» понимаются: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-   правообладатели садовых, огородных земельных участков и (или) находящихся на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-  правообладатели гаражей и (или) земельных участков, на которых они расположены (ГСК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89" w:right="851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1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1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7" w:name="OLE_LINK38"/>
      <w:bookmarkStart w:id="8" w:name="OLE_LINK38"/>
      <w:bookmarkEnd w:id="8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02" w:right="805" w:gutter="0" w:header="709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10 апреля 2023 года    №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10 апреля 2023 года № 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10 апреля 2023 года    №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10 апреля 2023 года № 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10 апреля 2023 года    №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10 апреля 2023 года № 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5">
    <w:name w:val="Информация о версии"/>
    <w:basedOn w:val="Style54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9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3-04-11T07:03:00Z</dcterms:modified>
  <cp:revision>2</cp:revision>
  <dc:subject/>
  <dc:title>24</dc:title>
</cp:coreProperties>
</file>