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Heading1"/>
        <w:pBdr>
          <w:bottom w:val="single" w:sz="12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11» августа 2023 года № 45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ind w:right="35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порядке ознакомления пользователей информацией с информацией о деятельности администрации Степня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тепнянского сельского поселения Лискинского муниципального района Воронежской области,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порядке ознакомления пользователей информацией с информацией о деятельности администрации Степнянского сельского поселения Лискинского муниципального района Воронежской области в занимаемых ею помещениях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Степнянского сельского поселения                                                                                        </w:t>
        <w:tab/>
        <w:t>Н. А. Смирнова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510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тановлением администрации Степнянского сельского поселения Лискинского муниципального района Воронежской области от 11.08.2023 № 45 </w:t>
      </w:r>
    </w:p>
    <w:p>
      <w:pPr>
        <w:pStyle w:val="Normal"/>
        <w:autoSpaceDE w:val="false"/>
        <w:ind w:left="510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ознакомления пользователей информацией с информацией о деятельности администрации Степня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 Настоящее Положение определяет порядок доступа пользователей информацией к информации о деятельности администрации Степнянского сельского поселения Лискинского муниципального района Воронежской области (далее – Администрация)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занимаемых ею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Ознакомление пользователей информацией с информацией о деятельности А</w:t>
      </w:r>
      <w:r>
        <w:rPr>
          <w:color w:val="000000"/>
          <w:sz w:val="20"/>
          <w:szCs w:val="20"/>
        </w:rPr>
        <w:t>дминистрации</w:t>
      </w:r>
      <w:r>
        <w:rPr>
          <w:iCs/>
          <w:color w:val="000000"/>
          <w:sz w:val="20"/>
          <w:szCs w:val="20"/>
        </w:rPr>
        <w:t xml:space="preserve"> осуществляется в помещениях, занимаемых Администрацией, должностным лицом Администрации (далее-лицо, ответственное за ознакомление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информации, содержащей персональные данны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Администрация в занимаемых ею помещениях обеспечивает в порядке и сроки, предусмотренные настоящим Положением, иными правовыми актами Степнянско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ознакомление пользователей информацией с информацией о деятельности Администрации в занимаемых ею помещениях в устной форм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ознакомление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Порядок ознакомления пользователей информацией с информацией о деятельности Администрации в устной форме.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3 раздела 2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Порядок ознакомления пользователей информацией с документированной информацией о деятельности Администрации.</w:t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информацией, которая в соответствии с пунктами 4-5 раздела 2 настоящего Положения не может быть сообщена в устной форм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Степнянского сельского поселения Лискинского муниципального района Воронежской област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. В заявлении указыв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 Заявление подается лично заявителем лицу, ответственному за ознакомл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. Заявление не позднее чем через 10 минут с момента его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- не позднее, чем через три часа после начала следующего рабочего дня Администрации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3 раздела 1 настоящего Поло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. Решение, предусмотренное подпунктом 2 пункта 6 раздела 3 настоящего Положения,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) несоответствие запрашиваемого пользователем информацией документа требованиям, предусмотренным пунктом 3 настоящего Поло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8. В случае принятия решения, предусмотренного подпунктом 1 пункта 6 раздела 3 настоящего Положения, лицо, ответственное за ознакомление, не позднее окончания срока, предусмотренного пунктом 4 раздела 3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9. В случае принятия решения, предусмотренного подпунктом 2 пункта 6 раздела 3 настоящего Положения, лицо, ответственное за ознакомление, не позднее окончания срока, предусмотренного пунктом 4 раздела 3 настоящего Положения, сообщает заявителю о принятом решении и об основаниях его приняти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работы указанного орган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2. Плата за предоставление информации о деятельности Администрации взимается в случае ее предоставления по заявлению пользователя информацией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805" w:gutter="0" w:header="709" w:top="851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072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ind w:left="9072" w:hanging="0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 порядке ознакомления пользователей с информацией о деятельности администрации Степнянского сельского поселения Лискинского муниципального района Воронежской области в занимаемых ею помещениях</w:t>
      </w:r>
    </w:p>
    <w:p>
      <w:pPr>
        <w:pStyle w:val="Normal"/>
        <w:autoSpaceDE w:val="false"/>
        <w:ind w:left="9072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Журнал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едоставления пользователям информацией копий документов, содержащих информацию о деятельности администрации Степня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9"/>
        <w:gridCol w:w="851"/>
        <w:gridCol w:w="1417"/>
        <w:gridCol w:w="2127"/>
        <w:gridCol w:w="1275"/>
        <w:gridCol w:w="2127"/>
        <w:gridCol w:w="1984"/>
        <w:gridCol w:w="2126"/>
        <w:gridCol w:w="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ата поступления заявления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Заявитель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ричина отказа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Способ доставки ответа на заявление пользова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Дата отправки копий запрашиваемых документов по поч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1) Указывается дата поступления к лицу, ответственному за ознакомление пользователей информацией с информацией о деятельности администрации Степнянского сельского поселения Лискинского муниципального района Воронежской области, заявления о предоставлении копий документов, содержащих информацию о деятельности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2) 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Степнянского сельского поселения Лискинского муниципального района Воронежской области. Также может указываться законный представитель заявителя.</w:t>
      </w:r>
    </w:p>
    <w:p>
      <w:pPr>
        <w:pStyle w:val="Normal"/>
        <w:autoSpaceDE w:val="false"/>
        <w:ind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3) В случае отказа в предоставлении копий запрашиваемых документов о деятельности администрации указывается причина отказа в предоставлении копий запрашиваемых документов о деятельности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9" w:right="851" w:gutter="0" w:header="709" w:top="1202" w:footer="0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2.08.2023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2 августа 2023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2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0"/>
          <w:szCs w:val="20"/>
        </w:rPr>
        <w:t xml:space="preserve">Опубликовано 08 августа 2023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</w:t>
      </w:r>
      <w:hyperlink r:id="rId6">
        <w:r>
          <w:rPr>
            <w:rStyle w:val="InternetLink"/>
            <w:sz w:val="20"/>
            <w:szCs w:val="20"/>
          </w:rPr>
          <w:t>https://stepnyan.ru/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0"/>
          <w:szCs w:val="20"/>
        </w:rPr>
        <w:t>На период проведения публичных слушаний с 08 августа 2023 г. по 21 августа 2023 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 xml:space="preserve">Слушали: Турищеву О. В., главу Степнянского сель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04.08.2023 № 45-11/2555 о проведении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sz w:val="20"/>
          <w:szCs w:val="20"/>
        </w:rPr>
        <w:t>» подготовлен с целью приведения правил землепользования и застройки Степня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pacing w:lineRule="auto" w:line="276"/>
        <w:ind w:left="0" w:firstLine="360"/>
        <w:rPr/>
      </w:pPr>
      <w:r>
        <w:rPr>
          <w:b/>
          <w:sz w:val="20"/>
          <w:szCs w:val="20"/>
        </w:rPr>
        <w:t xml:space="preserve">За период проведения публичных слушаний с 08 августа 2023 г. по 21 августа 2023 г. </w:t>
      </w:r>
      <w:r>
        <w:rPr>
          <w:sz w:val="20"/>
          <w:szCs w:val="20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6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26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6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6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  <w:t>Голосовали: «за» - 25 чел.; «против» – нет, «воздержались» - нет.</w:t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26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26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 xml:space="preserve">                                     </w:t>
        <w:tab/>
        <w:tab/>
        <w:t>О. В. Турище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              </w:t>
        <w:tab/>
        <w:tab/>
        <w:t xml:space="preserve">                                                </w:t>
        <w:tab/>
        <w:t xml:space="preserve">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-544830</wp:posOffset>
                </wp:positionV>
                <wp:extent cx="4084320" cy="217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22.08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1pt;mso-wrap-distance-left:9.05pt;mso-wrap-distance-right:9.05pt;mso-wrap-distance-top:0pt;mso-wrap-distance-bottom:0pt;margin-top:-42.9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22.08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ина Ольг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1 кв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Митроф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4 кв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анск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6 кв. 2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Людмил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нко Еле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4 кв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Борис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д. 9 кв. 1</w:t>
            </w:r>
          </w:p>
        </w:tc>
      </w:tr>
    </w:tbl>
    <w:p>
      <w:pPr>
        <w:pStyle w:val="2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22 августа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2 августа 2023 г.  10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2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2 августа 2023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 xml:space="preserve">                                                               О. В. Тури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 xml:space="preserve">                                                        </w:t>
        <w:tab/>
        <w:tab/>
        <w:t>Е. И. Решет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2 августа 2023 года    № 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2 августа 2023 года № 1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22 августа 2023 года    № 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22 августа 2023 года № 1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22 августа 2023 года    № 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/>
    </w:pPr>
    <w:r>
      <w:rPr>
        <w:i/>
        <w:iCs/>
        <w:sz w:val="20"/>
      </w:rPr>
      <w:t>«Степнянский муниципальный вестник» ---------------------------------- 22 августа 2023 года № 15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stepnyan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9:00Z</dcterms:created>
  <dc:creator>Администрация</dc:creator>
  <dc:description/>
  <cp:keywords/>
  <dc:language>en-US</dc:language>
  <cp:lastModifiedBy>admin</cp:lastModifiedBy>
  <cp:lastPrinted>2023-07-11T10:03:00Z</cp:lastPrinted>
  <dcterms:modified xsi:type="dcterms:W3CDTF">2023-08-21T13:49:00Z</dcterms:modified>
  <cp:revision>2</cp:revision>
  <dc:subject/>
  <dc:title>24</dc:title>
</cp:coreProperties>
</file>