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8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01» августа 2023 года №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рассмотрев отчет об исполнении бюджета Степнянского сельского поселения Лискинского муниципального района Воронежской области за 1 полугодие 2023 года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тепнянского сельского поселения Лискинского муниципального района Воронежской области за 1 полугодие 2023 года, согласно приложениям № 1, №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епнянского сельского поселения                                                                                                              Н. А. Смирнов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Степнянского сельского поселения «Об утверждении отчета об исполнении бюджета Степнянского сельского поселения Лискинского муниципального района Воронежской области за 1 полугодие 2023 года» от 01.08.2023 года № 38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Степнянского сельского поселения Лискинского муниципального района                     за 1 полугодие 2023 год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  <w:t>(тыс. рублей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355"/>
        <w:gridCol w:w="1406"/>
        <w:gridCol w:w="1564"/>
      </w:tblGrid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7,80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0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1 0200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1030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40</w:t>
            </w:r>
          </w:p>
        </w:tc>
      </w:tr>
      <w:tr>
        <w:trPr>
          <w:trHeight w:val="5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06 0603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20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604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0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8 0402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</w:tr>
      <w:tr>
        <w:trPr>
          <w:trHeight w:val="9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3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6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3,40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5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5002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0</w:t>
            </w:r>
          </w:p>
        </w:tc>
      </w:tr>
      <w:tr>
        <w:trPr>
          <w:trHeight w:val="8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6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1,00</w:t>
            </w:r>
          </w:p>
        </w:tc>
      </w:tr>
      <w:tr>
        <w:trPr>
          <w:trHeight w:val="6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5555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35118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</w:t>
            </w:r>
          </w:p>
        </w:tc>
      </w:tr>
      <w:tr>
        <w:trPr>
          <w:trHeight w:val="11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40014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4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9,10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4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,70</w:t>
            </w:r>
          </w:p>
        </w:tc>
      </w:tr>
      <w:tr>
        <w:trPr>
          <w:trHeight w:val="4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19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6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7,40</w:t>
            </w:r>
          </w:p>
        </w:tc>
      </w:tr>
      <w:tr>
        <w:trPr>
          <w:trHeight w:val="86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3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80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3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20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,4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  <w:tr>
        <w:trPr>
          <w:trHeight w:val="8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9,1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4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9,1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90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5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9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0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0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,30</w:t>
            </w:r>
          </w:p>
        </w:tc>
      </w:tr>
      <w:tr>
        <w:trPr>
          <w:trHeight w:val="3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0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0</w:t>
            </w:r>
          </w:p>
        </w:tc>
      </w:tr>
      <w:tr>
        <w:trPr>
          <w:trHeight w:val="2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,2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1,2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10 0000 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3 01 00 10 0000 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,2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5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 33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067,8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3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46,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Степнянского сельского поселения «Об утверждении отчета об исполнении бюджета Степнянского сельского поселения Лискинского муниципального района Воронежской области за 1 полугодие 2023 года» от 01.08.2023 года № 38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поселения ), группам видов расходов, разделам, подразделам классификации расходов бюджета </w:t>
            </w:r>
            <w:r>
              <w:rPr>
                <w:b/>
                <w:sz w:val="20"/>
                <w:szCs w:val="20"/>
              </w:rPr>
              <w:t>Степня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</w:tbl>
    <w:p>
      <w:pPr>
        <w:pStyle w:val="Normal"/>
        <w:tabs>
          <w:tab w:val="clear" w:pos="708"/>
          <w:tab w:val="left" w:pos="38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765"/>
        <w:gridCol w:w="931"/>
        <w:gridCol w:w="689"/>
        <w:gridCol w:w="561"/>
        <w:gridCol w:w="125"/>
        <w:gridCol w:w="550"/>
        <w:gridCol w:w="579"/>
        <w:gridCol w:w="665"/>
        <w:gridCol w:w="1420"/>
      </w:tblGrid>
      <w:tr>
        <w:trPr>
          <w:trHeight w:val="23" w:hRule="atLeast"/>
          <w:cantSplit w:val="true"/>
        </w:trPr>
        <w:tc>
          <w:tcPr>
            <w:tcW w:w="4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42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2"/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6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9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9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9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2,6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8</w:t>
            </w:r>
          </w:p>
        </w:tc>
      </w:tr>
      <w:tr>
        <w:trPr>
          <w:trHeight w:val="98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8</w:t>
            </w:r>
          </w:p>
        </w:tc>
      </w:tr>
      <w:tr>
        <w:trPr>
          <w:trHeight w:val="107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2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2</w:t>
            </w:r>
          </w:p>
        </w:tc>
      </w:tr>
      <w:tr>
        <w:trPr>
          <w:trHeight w:val="84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  <w:tr>
        <w:trPr>
          <w:trHeight w:val="557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0</w:t>
            </w:r>
          </w:p>
        </w:tc>
      </w:tr>
      <w:tr>
        <w:trPr>
          <w:trHeight w:val="57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«Развитие сети уличного освещ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Подпрограмма «Озеленение территории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Развитие градостроительной деятельност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Развитие транспортной системы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49,1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9,1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9,1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01» августа 2023 года № 3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Title"/>
        <w:ind w:right="4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«О порядке содержания и ремонта автомобильных дорог общего пользования местного значения Степнянского сельского поселения Лискинского муниципального района Воронежской области»</w:t>
      </w:r>
    </w:p>
    <w:p>
      <w:pPr>
        <w:pStyle w:val="Normal"/>
        <w:ind w:right="4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тепнянского сельского поселения Лискинского муниципального района Воронежской области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ind w:right="1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«О порядке содержания и ремонта автомобильных дорог общего пользования местного значения Степнянского сельского поселения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публикования в официальном издан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Степнянского сельского поселения                                                                                                              Н. А. Смир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Степнянского сельского поселения Лискинского муниципального района Воронежской области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.08.2023 года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держания и ремонта автомобильных дорог общего 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значения Степнянского сельского поселения Лискин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тепня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1. Понятия, применяемые в настояще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мобильные дороги общего пользования местного значения Степнян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едмет регулирования настоящего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тепнян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1.3. Цели содержания и ремонта автомобильных дорог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хранности автомобильных дорог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1.4. Мероприятия по организации и проведению работ по содержанию и ремонту автомобильных дорог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ценку технического состояния автомобильных дор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емку работ по ремонту и (или) содержанию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Целевые программы по капитальному ремонту и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я Степнянского сельского поселения Лискинского муниципального района Воронежской области (далее - администрация поселен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Целевая программа по капитальному ремонту и ремонту автомобильных дорог утверждается администрацией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тепнянского сельского поселения Лискинского муниципального района Воронеж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Планирование работ по капитальному ремонту, ремонту и содержа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sz w:val="20"/>
          <w:szCs w:val="20"/>
          <w:shd w:fill="FFFFFF" w:val="clear"/>
        </w:rPr>
        <w:t xml:space="preserve"> 7 августа 2020 г. № 2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Формирование плана разработки проектов и (или) сметных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Степня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содержания автомобильных дорог местного 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Цели и задачи содержания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иды работ и мероприятия по содержанию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sz w:val="20"/>
          <w:szCs w:val="20"/>
          <w:shd w:fill="FFFFFF" w:val="clear"/>
        </w:rPr>
        <w:t>от 16 ноября 2012 г. № 402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дготовительные мероприятия к выполнению работ по содержанию автомобильной дор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ведение работ по содержанию автомобильной дор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емка результатов выполненных работ по содержанию автомобильных дорог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Устранение недостатков выполненных работ по содержанию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орядок ремонта автомобильных дорог местного 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Цели ремонта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иды работ и мероприятия по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sz w:val="20"/>
          <w:szCs w:val="20"/>
          <w:shd w:fill="FFFFFF" w:val="clear"/>
        </w:rPr>
        <w:t>от 16 ноября 2012 г. № 402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дготовительные мероприятия к выполнению работ по ремонту автомобильной дор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целях обеспечения безопасности дорожного движения администрация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роведение работ по ремонту автомобильной дор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риемка результатов выполненных работ по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Устранение недостатков выполненных работ по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сточники финансирования работ по содержанию и ремонту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Контроль за обеспечением содержания и ремонта автомобильных дор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02» августа 2023 года № 4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 силу постановления администрации Степнянского сельского поселения Лискинского муниципального района Воронежской области от 14.03.2016 № 8 «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ранспортного средства проходит по автомобильным дорогам местного знач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руководствуясь Федеральным законом от 20.07.2020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r>
        <w:rPr>
          <w:rFonts w:cs="Times New Roman" w:ascii="Times New Roman" w:hAnsi="Times New Roman"/>
          <w:color w:val="1C1C1D"/>
          <w:sz w:val="20"/>
          <w:szCs w:val="20"/>
        </w:rPr>
        <w:t>администрация Степнянского сельского поселения Лискинского муниципального района</w:t>
      </w:r>
    </w:p>
    <w:p>
      <w:pPr>
        <w:pStyle w:val="Style50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: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Признать утратившим силу постановление администрации Степнянского сельского поселения Лискинского муниципального района Воронежской области от 14.03.2016 № 8 «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ранспортного средства проходит по автомобильным дорогам местного знач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Опубликовать настоящее постановление в газете «Степнянский муниципальный вестник»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Степнянского сельского поселения                                                                          Н. А. Смирнов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ТЕПН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от «02» августа 2023 года № 41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постановление администрации Степнянского сельского поселения Лискинского муниципального района Воронежской области от 15.04.2016 г. № 14 «Об утверждении перечня муниципальных услуг, предоставляемых администрацией Степня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rFonts w:cs="Times New Roman" w:ascii="Times New Roman" w:hAnsi="Times New Roman"/>
          <w:color w:val="1C1C1D"/>
          <w:sz w:val="20"/>
          <w:szCs w:val="20"/>
        </w:rPr>
        <w:t xml:space="preserve">администрация Степнянского сельского поселения Лискинского муниципального района Воронежской области </w:t>
      </w:r>
    </w:p>
    <w:p>
      <w:pPr>
        <w:pStyle w:val="Style50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постановление администрации Степнянского сельского поселения Лискинского муниципального района от 15.04.2016 г. № 14 «Об утверждении перечня муниципальных услуг, предоставляемых администрацией Степнянского сельского поселения Лискинского муниципального района Воронежской области» следующее изменение:</w:t>
      </w:r>
    </w:p>
    <w:p>
      <w:pPr>
        <w:pStyle w:val="Style5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Пункт 20 Приложения «Перечень муниципальных услуг, предоставляемых администрацией Степнянского сельского поселения Лискинского муниципального района Воронежской области» исключить.</w:t>
      </w:r>
    </w:p>
    <w:p>
      <w:pPr>
        <w:pStyle w:val="Style5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Опубликовать настоящее постановление в газете «Степнянский муниципальный вестник».</w:t>
      </w:r>
    </w:p>
    <w:p>
      <w:pPr>
        <w:pStyle w:val="Style5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5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0"/>
          <w:szCs w:val="20"/>
        </w:rPr>
        <w:t>Степнянского сельского поселения                                                                                                              Н. А. Смирнова</w:t>
      </w:r>
    </w:p>
    <w:p>
      <w:pPr>
        <w:pStyle w:val="Normal"/>
        <w:spacing w:lineRule="auto" w:line="36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08 августа 2023 г.      </w:t>
      </w:r>
      <w:r>
        <w:rPr/>
        <w:t xml:space="preserve">№ 7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. с/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5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</w:t>
      </w:r>
      <w:r>
        <w:rPr>
          <w:w w:val="74"/>
          <w:sz w:val="20"/>
          <w:szCs w:val="20"/>
        </w:rPr>
        <w:t xml:space="preserve">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 w:val="20"/>
          <w:szCs w:val="20"/>
        </w:rPr>
        <w:t>15 марта 2019 года  № 139 «О</w:t>
      </w:r>
      <w:r>
        <w:rPr>
          <w:bCs/>
          <w:color w:val="000000"/>
          <w:sz w:val="20"/>
          <w:szCs w:val="20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 w:val="20"/>
          <w:szCs w:val="20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Степнянским сельским поселением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>» на 22 августа 2023 года: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хутор Березово (фактически не проживают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Лискинский район, пос. с/за «2-я Пятилетка», ул. Центральная, 5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Style48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На публичные слушания, назначенные на 22 августа 2023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Style48"/>
        <w:spacing w:lineRule="auto" w:line="276"/>
        <w:jc w:val="both"/>
        <w:rPr>
          <w:sz w:val="20"/>
        </w:rPr>
      </w:pPr>
      <w:r>
        <w:rPr>
          <w:sz w:val="20"/>
        </w:rPr>
        <w:t>Экспозиция проекта открыта с 08 августа 2023 г. по 21 августа 2023 г. в здании администрации Степнянского сельского поселения Лискинского муниципального района Воронежской области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Style48"/>
        <w:spacing w:lineRule="auto" w:line="276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8"/>
        <w:spacing w:lineRule="auto" w:line="276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22 августа 2023 г.:</w:t>
      </w:r>
    </w:p>
    <w:p>
      <w:pPr>
        <w:pStyle w:val="Style48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Style3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утор Березово (фактически не проживаю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 официальном сайте администрации Степня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8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: Воронежская область, Лискинский район, Степнянское сельское поселение,  пос. с/за «2-я Пятилетка», ул. Центральная, 5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4. Материалы по проекту подлежат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sz w:val="20"/>
          <w:szCs w:val="20"/>
        </w:rPr>
        <w:t>Градостроительное зонирование/</w:t>
      </w:r>
      <w:r>
        <w:rPr>
          <w:b/>
          <w:bCs/>
          <w:color w:val="000000"/>
          <w:sz w:val="20"/>
          <w:szCs w:val="20"/>
        </w:rPr>
        <w:t>Правила землепользования и застройки.</w:t>
      </w:r>
    </w:p>
    <w:p>
      <w:pPr>
        <w:pStyle w:val="Style59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Style48"/>
        <w:spacing w:lineRule="auto" w:line="276"/>
        <w:ind w:firstLine="567"/>
        <w:jc w:val="both"/>
        <w:rPr/>
      </w:pPr>
      <w:r>
        <w:rPr>
          <w:sz w:val="20"/>
        </w:rPr>
        <w:t xml:space="preserve">6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9"/>
        <w:spacing w:lineRule="auto" w:line="276"/>
        <w:ind w:righ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тепнянского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     О. В. Турищева</w:t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Style w:val="2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ind w:left="4956" w:right="-223" w:hanging="0"/>
        <w:jc w:val="both"/>
        <w:rPr>
          <w:rStyle w:val="2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к постановлению главы</w:t>
      </w:r>
      <w:r>
        <w:rPr>
          <w:rStyle w:val="22"/>
          <w:rFonts w:eastAsia="Calibri" w:cs="Times New Roman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Степнянского сельского поселения</w:t>
      </w:r>
      <w:r>
        <w:rPr>
          <w:rFonts w:eastAsia="Calibri"/>
          <w:spacing w:val="-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  <w:r>
        <w:rPr>
          <w:rFonts w:eastAsia="Calibri"/>
          <w:spacing w:val="-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20"/>
          <w:szCs w:val="20"/>
        </w:rPr>
        <w:t>от 08.08.2023 № 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8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Style48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8"/>
        <w:spacing w:lineRule="auto" w:line="276"/>
        <w:ind w:firstLine="567"/>
        <w:jc w:val="both"/>
        <w:rPr/>
      </w:pPr>
      <w:r>
        <w:rPr>
          <w:sz w:val="20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 </w:t>
      </w:r>
    </w:p>
    <w:p>
      <w:pPr>
        <w:pStyle w:val="Style48"/>
        <w:spacing w:lineRule="auto" w:line="276"/>
        <w:ind w:firstLine="567"/>
        <w:jc w:val="both"/>
        <w:rPr/>
      </w:pPr>
      <w:r>
        <w:rPr>
          <w:sz w:val="20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397932, Воронежская область, Лискинский район, пос. с/за «2-я Пятилетка», ул. Центральная, 5 или по электронной почте на адрес: </w:t>
      </w:r>
      <w:r>
        <w:rPr>
          <w:sz w:val="20"/>
          <w:lang w:val="en-US"/>
        </w:rPr>
        <w:t>stepnyan</w:t>
      </w:r>
      <w:r>
        <w:rPr>
          <w:sz w:val="20"/>
        </w:rPr>
        <w:t>.</w:t>
      </w:r>
      <w:r>
        <w:rPr>
          <w:sz w:val="20"/>
          <w:lang w:val="en-US"/>
        </w:rPr>
        <w:t>liski</w:t>
      </w:r>
      <w:r>
        <w:rPr>
          <w:sz w:val="20"/>
        </w:rPr>
        <w:t>@</w:t>
      </w:r>
      <w:r>
        <w:rPr>
          <w:sz w:val="20"/>
          <w:lang w:val="en-US"/>
        </w:rPr>
        <w:t>govvr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в </w:t>
      </w:r>
      <w:r>
        <w:rPr>
          <w:color w:val="000000"/>
          <w:sz w:val="20"/>
        </w:rPr>
        <w:t xml:space="preserve">срок по 21.08.2023 г. </w:t>
      </w:r>
    </w:p>
    <w:p>
      <w:pPr>
        <w:pStyle w:val="Style48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8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8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 xml:space="preserve"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Комиссией не рассматриваютс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0"/>
          <w:szCs w:val="20"/>
        </w:rPr>
        <w:t xml:space="preserve">6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0"/>
          <w:szCs w:val="20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color w:val="000000"/>
          <w:sz w:val="20"/>
          <w:szCs w:val="20"/>
        </w:rPr>
        <w:t xml:space="preserve">, вправе участвовать в обсуждении проекта на публичных слушаниях. </w:t>
      </w:r>
    </w:p>
    <w:p>
      <w:pPr>
        <w:pStyle w:val="Style34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тепнянскому муниципальному вестнику от 08.08.2023 года № 14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(прилагается).</w:t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5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5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августа 2023 года    № 1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8 августа 2023 года № 14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4:00Z</dcterms:created>
  <dc:creator>Администрация</dc:creator>
  <dc:description/>
  <cp:keywords/>
  <dc:language>en-US</dc:language>
  <cp:lastModifiedBy>admin</cp:lastModifiedBy>
  <cp:lastPrinted>2023-07-11T10:03:00Z</cp:lastPrinted>
  <dcterms:modified xsi:type="dcterms:W3CDTF">2023-08-28T05:46:00Z</dcterms:modified>
  <cp:revision>3</cp:revision>
  <dc:subject/>
  <dc:title>24</dc:title>
</cp:coreProperties>
</file>