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ТЕПНЯНСКОГО СЕЛЬСКОГО ПОСЕЛЕНИЯ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«02» декабря 2024 года № 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осёлок совхоза «2-я Пятилетка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200"/>
        <w:ind w:right="5102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изменении вида разрешенного использования</w:t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о ст. 7 Земельного кодекса Российской Федерации, ст. 37 Градостроительного кодекса Российской Федерации, Федеральным законом от 13.07.2015 № 218-ФЗ «О государственной регистрации недвижимости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я Степнянского сельского поселения Лискинского муниципального района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менить вид разрешенного использования земельного участка, расположенного по адресу: Воронежская область, Лискинский район, п совхоза «2-я Пятилетка», ул. Центральная, 5а с кадастровым номером 36:14:0680003:469, площадью 843 +/-10 (восемьсот сорок три) кв. м., в территориальной зоне с индексом Ж1 с «Благоустройство территории» на «Парки культуры и отдыха».</w:t>
      </w:r>
    </w:p>
    <w:p>
      <w:pPr>
        <w:pStyle w:val="Normal"/>
        <w:spacing w:lineRule="auto" w:line="360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нянского     сельского поселения                                          Н. А. Смир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50:00Z</dcterms:created>
  <dc:creator>Nova</dc:creator>
  <dc:description/>
  <cp:keywords/>
  <dc:language>en-US</dc:language>
  <cp:lastModifiedBy>admin</cp:lastModifiedBy>
  <cp:lastPrinted>2024-12-02T10:15:00Z</cp:lastPrinted>
  <dcterms:modified xsi:type="dcterms:W3CDTF">2024-12-02T07:15:00Z</dcterms:modified>
  <cp:revision>4</cp:revision>
  <dc:subject/>
  <dc:title/>
</cp:coreProperties>
</file>