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СТЕПНЯ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Heading1"/>
        <w:pBdr>
          <w:bottom w:val="single" w:sz="12" w:space="1" w:color="000000"/>
        </w:pBdr>
        <w:spacing w:before="48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«19» апреля 2024 года № 29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посёлок совхоза «2-я Пятилетка»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руководителя муниципального учреждения Степнянского сельского поселения Лискинского муниципального района к совершению коррупционных правонарушени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-6" w:hanging="0"/>
        <w:jc w:val="both"/>
        <w:rPr/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В соответствии со ст. 9 Федерального закона от 25.12.2008 года N 273-ФЗ "О противодействии коррупции", в целях принятия мер по предупреждению коррупции, администрация Степнянского сельского поселения Лиски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Arial"/>
        </w:rPr>
        <w:t>Утвердить порядок уведомления представителя нанимателя (работодателя) о фактах обращения в целях склонения руководителя муниципального учреждения Степнянского сельского поселения Лискинского муниципального района к совершению коррупционных правонарушений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cs="Arial"/>
        </w:rPr>
      </w:pPr>
      <w:r>
        <w:rPr>
          <w:rFonts w:cs="Arial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cs="Arial"/>
        </w:rPr>
      </w:pPr>
      <w:r>
        <w:rPr>
          <w:rFonts w:cs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contextualSpacing/>
        <w:rPr/>
      </w:pPr>
      <w:r>
        <w:rPr/>
        <w:t xml:space="preserve">Степнянского сельского поселения                                         </w:t>
        <w:tab/>
        <w:t>Н. А. Смирнова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ind w:firstLine="4111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Утвержден </w:t>
      </w:r>
    </w:p>
    <w:p>
      <w:pPr>
        <w:pStyle w:val="Normal"/>
        <w:ind w:left="4248" w:hanging="0"/>
        <w:jc w:val="both"/>
        <w:rPr/>
      </w:pPr>
      <w:r>
        <w:rPr/>
        <w:t xml:space="preserve">постановлением администрации Степнянского сельского поселения Лискинского муниципального района Воронежской области </w:t>
      </w:r>
    </w:p>
    <w:p>
      <w:pPr>
        <w:pStyle w:val="Normal"/>
        <w:ind w:left="4248" w:hanging="0"/>
        <w:jc w:val="both"/>
        <w:rPr/>
      </w:pPr>
      <w:r>
        <w:rPr/>
        <w:t>от 19.04.2024 года № 29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P31"/>
      <w:bookmarkStart w:id="1" w:name="P31"/>
      <w:bookmarkEnd w:id="1"/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уведомления представителя нанимателя (работодателя) о фактах обращения в целях склонения руководителя муниципального учреждения Степнянского сельского поселения Лискинского муниципального района к совершению коррупционных правонарушений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Настоящий Порядок уведомления представителя нанимателя (работодателя) о фактах обращения в целях склонения руководителя муниципального учреждения  Степнянского сельского поселения Лискинского муниципального района к совершению коррупционных правонарушений (далее - Порядок уведомления) разработан во исполнение требований Федерального закона от 25 декабря 2008 года N 273-ФЗ "О противодействии коррупции" в целях предупреждения совершения коррупционных правонарушений и борьбы с коррупцией и определяет порядок уведомления представителя нанимателя (работодателя) о фактах склонения к совершению коррупционного правонарушения, перечень сведений, содержащихся в уведомлениях, организацию проверки этих сведений и порядок регистрации таких уведомлений. </w:t>
      </w:r>
    </w:p>
    <w:p>
      <w:pPr>
        <w:pStyle w:val="Normal"/>
        <w:ind w:firstLine="567"/>
        <w:jc w:val="both"/>
        <w:rPr/>
      </w:pPr>
      <w:r>
        <w:rPr/>
        <w:t xml:space="preserve">2. Во всех случаях обращения к руководителю муниципального учреждения каких-либо лиц в целях склонения его к совершению коррупционных правонарушений, руководитель муниципального учреждения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ом факте главу администрации Степнянского сельского поселения Лискинского муниципального района в письменной форме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3. Руководитель муниципального учреждения обязан лично предупредить обращающихся к нему лиц с целью склонения к совершению коррупционного правонарушения о противоправности действий, которые они предлагают совершить. </w:t>
      </w:r>
    </w:p>
    <w:p>
      <w:pPr>
        <w:pStyle w:val="Normal"/>
        <w:ind w:firstLine="540"/>
        <w:jc w:val="both"/>
        <w:rPr/>
      </w:pPr>
      <w:r>
        <w:rPr/>
        <w:t xml:space="preserve">4. Уведомление представителя нанимателя (работодателя) о фактах обращения с целью склонения руководителя муниципального учреждения к совершению коррупционного правонарушения (далее - уведомление) заполняется по форме, согласно приложению, № 1 к настоящему Порядку и должно содержать следующие сведения: </w:t>
      </w:r>
    </w:p>
    <w:p>
      <w:pPr>
        <w:pStyle w:val="Normal"/>
        <w:ind w:firstLine="540"/>
        <w:jc w:val="both"/>
        <w:rPr/>
      </w:pPr>
      <w:r>
        <w:rPr/>
        <w:t xml:space="preserve">1) фамилию, имя, отчество, заполняющего уведомление, его должность; </w:t>
      </w:r>
    </w:p>
    <w:p>
      <w:pPr>
        <w:pStyle w:val="Normal"/>
        <w:ind w:firstLine="540"/>
        <w:jc w:val="both"/>
        <w:rPr/>
      </w:pPr>
      <w:r>
        <w:rPr/>
        <w:t xml:space="preserve">2) все известные сведения о физическом (юридическом) лице, склоняющем к совершению коррупционного правонарушения; </w:t>
      </w:r>
    </w:p>
    <w:p>
      <w:pPr>
        <w:pStyle w:val="Normal"/>
        <w:ind w:firstLine="540"/>
        <w:jc w:val="both"/>
        <w:rPr/>
      </w:pPr>
      <w:r>
        <w:rPr/>
        <w:t xml:space="preserve">3) сущность пред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 и т.д.); </w:t>
      </w:r>
    </w:p>
    <w:p>
      <w:pPr>
        <w:pStyle w:val="Normal"/>
        <w:ind w:firstLine="540"/>
        <w:jc w:val="both"/>
        <w:rPr/>
      </w:pPr>
      <w:r>
        <w:rPr/>
        <w:t xml:space="preserve">4) способ склонения к совершению коррупционного правонарушения (подкуп, угроза, обещание, обман и т.д.); </w:t>
      </w:r>
    </w:p>
    <w:p>
      <w:pPr>
        <w:pStyle w:val="Normal"/>
        <w:ind w:firstLine="540"/>
        <w:jc w:val="both"/>
        <w:rPr/>
      </w:pPr>
      <w:r>
        <w:rPr/>
        <w:t xml:space="preserve">5) дата и время склонения к совершению коррупционного правонарушения. </w:t>
      </w:r>
    </w:p>
    <w:p>
      <w:pPr>
        <w:pStyle w:val="Normal"/>
        <w:ind w:firstLine="540"/>
        <w:jc w:val="both"/>
        <w:rPr/>
      </w:pPr>
      <w:r>
        <w:rPr/>
        <w:t>5. Уведомление подписывается заполняющим и передается в администрацию Степнянского сельского поселения Лискинского муниципального района, где регистрируется в специальном журнале по форме, согласно приложению № 2 к настоящему Порядку.   Журнал учета уведомлений о фактах обращения в целях склонения к совершению коррупционных правонарушений должен быть пронумерован, прошит и скреплен печатью администрации Степнянского сельского поселения Лиск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6. Специалист администрации, назначенный ответственным за ведение "Журнала учета уведомлений о фактах обращения в целях склонения к совершению коррупционных правонарушений" администрации Степнянского сельского поселения Лискинского муниципального района (далее- специалист) в течение рабочего дня после поступления уведомления производит регистрацию уведомления и незамедлительно передает его главе Лиск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7. Специалист обязан выдать руководителю муниципального учреждения, направившему уведомление о коррупционном правонарушении, талон-уведомление с указанием данных о лице, принявшем уведомление о коррупционном правонарушении, дате и времени его принятия, согласно приложению № 3 к настоящему Порядку. </w:t>
      </w:r>
    </w:p>
    <w:p>
      <w:pPr>
        <w:pStyle w:val="Normal"/>
        <w:ind w:firstLine="540"/>
        <w:jc w:val="both"/>
        <w:rPr/>
      </w:pPr>
      <w:r>
        <w:rPr/>
        <w:t xml:space="preserve">Талон-уведомление вручается руководителю муниципального учреждения под роспись в талоне-корешке, который остается в администрации. </w:t>
      </w:r>
    </w:p>
    <w:p>
      <w:pPr>
        <w:pStyle w:val="Normal"/>
        <w:ind w:firstLine="540"/>
        <w:jc w:val="both"/>
        <w:rPr/>
      </w:pPr>
      <w:r>
        <w:rPr/>
        <w:t xml:space="preserve">В случае если уведомление о коррупционном правонарушении поступило по почте, талон-уведомление направляется, направившему уведомление о коррупционном правонарушении, по почте заказным письмом. </w:t>
      </w:r>
    </w:p>
    <w:p>
      <w:pPr>
        <w:pStyle w:val="Normal"/>
        <w:ind w:firstLine="540"/>
        <w:jc w:val="both"/>
        <w:rPr/>
      </w:pPr>
      <w:r>
        <w:rPr/>
        <w:t xml:space="preserve">Отказ в регистрации уведомления о коррупционном правонарушении, а также невыдача талона-уведомления не допускается. </w:t>
      </w:r>
    </w:p>
    <w:p>
      <w:pPr>
        <w:pStyle w:val="Normal"/>
        <w:ind w:firstLine="540"/>
        <w:jc w:val="both"/>
        <w:rPr/>
      </w:pPr>
      <w:r>
        <w:rPr/>
        <w:t xml:space="preserve">8. Организация проверки сведений, указанных в уведомлении, осуществляется по поручению главы администрации Степнянского сельского поселения Лискинского муниципального района комиссией по соблюдению требований к служебному поведению муниципальных служащих и урегулированию конфликта интересов (далее - Комиссия). </w:t>
      </w:r>
    </w:p>
    <w:p>
      <w:pPr>
        <w:pStyle w:val="Normal"/>
        <w:ind w:firstLine="540"/>
        <w:jc w:val="both"/>
        <w:rPr/>
      </w:pPr>
      <w:r>
        <w:rPr/>
        <w:t xml:space="preserve">9. Основными задачами деятельности Комиссии при проверке уведомления являются: </w:t>
      </w:r>
    </w:p>
    <w:p>
      <w:pPr>
        <w:pStyle w:val="Normal"/>
        <w:ind w:firstLine="540"/>
        <w:jc w:val="both"/>
        <w:rPr/>
      </w:pPr>
      <w:r>
        <w:rPr/>
        <w:t xml:space="preserve">- незамедлительное принятие мер профилактического характера, направленных на предупреждение совершения коррупционных правонарушений, воспрепятствование вмешательству в деятельность администрации Степнянского сельского поселения Лискинского муниципального района посторонних лиц; </w:t>
      </w:r>
    </w:p>
    <w:p>
      <w:pPr>
        <w:pStyle w:val="Normal"/>
        <w:ind w:firstLine="540"/>
        <w:jc w:val="both"/>
        <w:rPr/>
      </w:pPr>
      <w:r>
        <w:rPr/>
        <w:t xml:space="preserve">- определение признаков коррупционного правонарушения в действии (бездействии), которое предлагается совершить руководителю муниципального учреждения, уточнение фактических обстоятельств склонения к совершению коррупционного правонарушения, установления фактического круга лиц, участвующих в склонении к совершению коррупцион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10. Проверка сведений, содержащихся в уведомлении, может проводиться путем направления запросов в соответствующие органы. </w:t>
      </w:r>
    </w:p>
    <w:p>
      <w:pPr>
        <w:pStyle w:val="Normal"/>
        <w:ind w:firstLine="540"/>
        <w:jc w:val="both"/>
        <w:rPr/>
      </w:pPr>
      <w:r>
        <w:rPr/>
        <w:t xml:space="preserve">11. Срок проведения проверки сведений, содержащихся в уведомлении, составляет 30 дней. При необходимости срок проведения проверки может быть продлен главой администрации Степнянского сельского поселения Лискинского муниципального района на срок не более 30 дней. </w:t>
      </w:r>
    </w:p>
    <w:p>
      <w:pPr>
        <w:pStyle w:val="Normal"/>
        <w:ind w:firstLine="540"/>
        <w:jc w:val="both"/>
        <w:rPr/>
      </w:pPr>
      <w:r>
        <w:rPr/>
        <w:t xml:space="preserve">По окончании проверки ее результаты, содержащие выводы и предложения, направляются главе администрации Степнянского сельского поселения Лискинского муниципального района в виде служебной записки, подписанной всеми членами Комиссии. </w:t>
      </w:r>
    </w:p>
    <w:p>
      <w:pPr>
        <w:pStyle w:val="Normal"/>
        <w:ind w:firstLine="540"/>
        <w:jc w:val="both"/>
        <w:rPr/>
      </w:pPr>
      <w:r>
        <w:rPr/>
        <w:t>12. При выявлении в ходе проверки уведомления фактов, свидетельствующих о совершении или приготовлении к совершению преступления или административного правонарушения, о них незамедлительно сообщается в соответствующие правоохранительные органы в трехдневный срок после рассмотрения заключения Комиссии главой администрации Степнянского сельского поселения Лискинского муниципального района</w:t>
      </w:r>
    </w:p>
    <w:p>
      <w:pPr>
        <w:pStyle w:val="Normal"/>
        <w:ind w:firstLine="540"/>
        <w:jc w:val="both"/>
        <w:rPr/>
      </w:pPr>
      <w:r>
        <w:rPr/>
        <w:t xml:space="preserve">13. Руководитель муниципального учреждения, направивший уведомление, в ходе проверки имеет право: </w:t>
      </w:r>
    </w:p>
    <w:p>
      <w:pPr>
        <w:pStyle w:val="Normal"/>
        <w:ind w:firstLine="540"/>
        <w:jc w:val="both"/>
        <w:rPr/>
      </w:pPr>
      <w:r>
        <w:rPr/>
        <w:t xml:space="preserve">- давать письменные и устные объяснения по указанным в уведомлении фактам; </w:t>
      </w:r>
    </w:p>
    <w:p>
      <w:pPr>
        <w:pStyle w:val="Normal"/>
        <w:ind w:firstLine="540"/>
        <w:jc w:val="both"/>
        <w:rPr/>
      </w:pPr>
      <w:r>
        <w:rPr/>
        <w:t xml:space="preserve">- представлять письменные заявления и иные документы; </w:t>
      </w:r>
    </w:p>
    <w:p>
      <w:pPr>
        <w:pStyle w:val="Normal"/>
        <w:ind w:firstLine="540"/>
        <w:jc w:val="both"/>
        <w:rPr/>
      </w:pPr>
      <w:r>
        <w:rPr/>
        <w:t xml:space="preserve">- знакомиться с материалами проверки после ее окончания; </w:t>
      </w:r>
    </w:p>
    <w:p>
      <w:pPr>
        <w:pStyle w:val="Normal"/>
        <w:ind w:firstLine="540"/>
        <w:jc w:val="both"/>
        <w:rPr/>
      </w:pPr>
      <w:r>
        <w:rPr/>
        <w:t xml:space="preserve">- представлять письменные возражения по результатам ознакомления с материалами проверки. </w:t>
      </w:r>
    </w:p>
    <w:p>
      <w:pPr>
        <w:pStyle w:val="Normal"/>
        <w:ind w:firstLine="540"/>
        <w:jc w:val="both"/>
        <w:rPr/>
      </w:pPr>
      <w:r>
        <w:rPr/>
        <w:t xml:space="preserve">14. Комиссия в ходе проверки уведомления обязана обеспечивать соблюдение конституционных прав, конфиденциальность в отношении сведений, содержащихся в материалах проверки. </w:t>
      </w:r>
    </w:p>
    <w:p>
      <w:pPr>
        <w:pStyle w:val="Normal"/>
        <w:ind w:firstLine="540"/>
        <w:jc w:val="both"/>
        <w:rPr/>
      </w:pPr>
      <w:r>
        <w:rPr/>
        <w:t xml:space="preserve">15. Глава администрации Степнянского сельского поселения Лискинского муниципального района по результатам проверки принимает необходимые меры к предотвращению совершения руководителем муниципального учреждения коррупционных правонарушений, а также пресечению вмешательства в деятельность администрации Степнянского сельского поселения Лискин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 xml:space="preserve">16. За неисполнение обязанностей, установленных настоящим Порядком, руководитель муниципального учреждения несет ответственность в соответствии с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/>
      </w:pPr>
      <w:r>
        <w:rPr>
          <w:rFonts w:cs="Arial"/>
        </w:rPr>
        <w:t>Приложение № 1</w:t>
      </w:r>
    </w:p>
    <w:p>
      <w:pPr>
        <w:pStyle w:val="Normal"/>
        <w:ind w:left="4248" w:hanging="0"/>
        <w:jc w:val="both"/>
        <w:rPr/>
      </w:pPr>
      <w:r>
        <w:rPr>
          <w:rFonts w:cs="Arial"/>
        </w:rPr>
        <w:t xml:space="preserve">к Порядку уведомления представителя нанимателя (работодателя) о фактах обращения в целях склонения руководителя муниципального учреждения к совершению коррупционных правонарушений </w:t>
      </w:r>
    </w:p>
    <w:p>
      <w:pPr>
        <w:pStyle w:val="Normal"/>
        <w:ind w:firstLine="540"/>
        <w:jc w:val="right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rFonts w:cs="Arial"/>
        </w:rPr>
        <w:t xml:space="preserve">Главе администрации </w:t>
      </w:r>
    </w:p>
    <w:p>
      <w:pPr>
        <w:pStyle w:val="Normal"/>
        <w:ind w:left="4956" w:hanging="0"/>
        <w:jc w:val="both"/>
        <w:rPr/>
      </w:pPr>
      <w:r>
        <w:rPr>
          <w:rFonts w:cs="Arial"/>
        </w:rPr>
        <w:t>Степнянского сельского поселения Лискинского муниципального района</w:t>
      </w:r>
    </w:p>
    <w:p>
      <w:pPr>
        <w:pStyle w:val="Normal"/>
        <w:ind w:firstLine="540"/>
        <w:jc w:val="right"/>
        <w:rPr>
          <w:rFonts w:cs="Arial"/>
        </w:rPr>
      </w:pPr>
      <w:r>
        <w:rPr>
          <w:rFonts w:cs="Arial"/>
        </w:rPr>
        <w:t xml:space="preserve">______________________________ </w:t>
      </w:r>
    </w:p>
    <w:p>
      <w:pPr>
        <w:pStyle w:val="Normal"/>
        <w:ind w:firstLine="540"/>
        <w:jc w:val="right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</w:t>
      </w:r>
      <w:r>
        <w:rPr>
          <w:rFonts w:cs="Arial"/>
          <w:sz w:val="24"/>
          <w:szCs w:val="24"/>
        </w:rPr>
        <w:t xml:space="preserve">(Ф.И.О.)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Уведомляю о факте обращения ко мне "___" ________ 20___ года в "____" часов "____" минут гражданина (юридического лица)____________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______________________________________________________________ </w:t>
      </w:r>
    </w:p>
    <w:p>
      <w:pPr>
        <w:pStyle w:val="Normal"/>
        <w:ind w:firstLine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сообщаются все известные сведения об обратившемся физическом (юридическом) лице)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с целью склонения меня к совершению коррупционного правонарушения, а именно: __________________________________________________________________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______________________________________________________________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______________________________________________________________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______________________________________________________________ 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 xml:space="preserve">(сообщаются сведения, в чем именно выражается коррупционное правонарушение)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Склонение к правонарушению производилось путем: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______________________________________________________________ </w:t>
      </w:r>
    </w:p>
    <w:p>
      <w:pPr>
        <w:pStyle w:val="Normal"/>
        <w:ind w:firstLine="5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rFonts w:cs="Arial"/>
          <w:sz w:val="20"/>
          <w:szCs w:val="20"/>
        </w:rPr>
        <w:t xml:space="preserve">(способ склонения: подкуп, угроза, обман и т.д.)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Дата составления уведомления "____" _________ 20____ г.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Подпись ______________________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/>
      </w:pPr>
      <w:r>
        <w:rPr>
          <w:rFonts w:cs="Arial"/>
        </w:rPr>
        <w:t>Приложение № 2</w:t>
      </w:r>
    </w:p>
    <w:p>
      <w:pPr>
        <w:pStyle w:val="Normal"/>
        <w:ind w:left="4248" w:hanging="0"/>
        <w:jc w:val="both"/>
        <w:rPr/>
      </w:pPr>
      <w:r>
        <w:rPr>
          <w:rFonts w:cs="Arial"/>
        </w:rPr>
        <w:t xml:space="preserve">к Порядку уведомления представителя нанимателя (работодателя) о фактах обращения в целях склонения руководителя муниципального учреждения к совершению коррупционных правонарушений </w:t>
      </w:r>
    </w:p>
    <w:p>
      <w:pPr>
        <w:pStyle w:val="Normal"/>
        <w:ind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ЖУРНАЛ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регистрации уведомлений представителя нанимателя (работодателя) о фактах обращения в целях склонения руководителя муниципального учреждения Степнянского сельского поселения Лискинского муниципального района к совершению коррупционных правонарушений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Arial"/>
        </w:rPr>
        <w:t xml:space="preserve"> </w:t>
      </w:r>
    </w:p>
    <w:tbl>
      <w:tblPr>
        <w:tblW w:w="10676" w:type="dxa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746"/>
        <w:gridCol w:w="1701"/>
        <w:gridCol w:w="1943"/>
        <w:gridCol w:w="1774"/>
        <w:gridCol w:w="13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одавшего уведомл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одавшего уведомление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уведомления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л Ф.И.О.  Да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егистратор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/>
      </w:pPr>
      <w:r>
        <w:rPr>
          <w:rFonts w:cs="Arial"/>
        </w:rPr>
        <w:t>Приложение № 3</w:t>
      </w:r>
    </w:p>
    <w:p>
      <w:pPr>
        <w:pStyle w:val="Normal"/>
        <w:ind w:left="4248" w:hanging="0"/>
        <w:jc w:val="both"/>
        <w:rPr/>
      </w:pPr>
      <w:r>
        <w:rPr>
          <w:rFonts w:cs="Arial"/>
        </w:rPr>
        <w:t xml:space="preserve">к Порядку уведомления представителя нанимателя (работодателя) о фактах обращения в целях склонения руководителя муниципального учреждения к совершению коррупционных правонарушений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 </w:t>
      </w:r>
      <w:r>
        <w:rPr>
          <w:rFonts w:eastAsia="Times New Roman" w:cs="Arial"/>
        </w:rPr>
        <w:t xml:space="preserve"> 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Н-КОРЕШОК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 ______________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ведомление принято от ________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(Ф.И.О. руководителя муниципального учреждения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аткое содержание уведомления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ведомление принято: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(Ф.И.О., должность и подпись лица, принявшего уведомление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"____" _________________ 20 ___ г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подпись лица, получившего талон-уведомление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"____" _________________ 20 ___ г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Н-УВЕДОМЛЕНИЕ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 ______________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ведомление принято от ________ 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Ф.И.О. руководителя муниципального учреждения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раткое содержание уведомления 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ведомление принято: 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Ф.И.О., должность лица, принявшего уведомление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номер по Журналу)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"____" _________________ 20 ___ г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(подпись лица, принявшего уведомление)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2:00Z</dcterms:created>
  <dc:creator>Ирина Николаевна</dc:creator>
  <dc:description/>
  <cp:keywords/>
  <dc:language>en-US</dc:language>
  <cp:lastModifiedBy>admin</cp:lastModifiedBy>
  <cp:lastPrinted>2024-04-19T09:47:00Z</cp:lastPrinted>
  <dcterms:modified xsi:type="dcterms:W3CDTF">2024-04-19T06:52:00Z</dcterms:modified>
  <cp:revision>2</cp:revision>
  <dc:subject/>
  <dc:title/>
</cp:coreProperties>
</file>