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ТЕПНЯ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ВОРОНЕЖ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Cs w:val="28"/>
          <w:u w:val="single"/>
        </w:rPr>
        <w:t>от «18» января 2024 года № 2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пос. с/за «2-я Пятилет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3968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тепнянского сельского поселения от 11.03.2021 года № 22 «Об утверждении Перечня автомобильных дорог общего пользования местного значения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 целях обеспечения выполнения положений Федерального закона от 08.11.2007 г. № 257-ФЗ «Об автомобильных дорогах и дорожной деятельности в Российской Федерации» и постановления Правительства РФ от 11.04.2006 г. № 209 «О некоторых вопросах, связанных с классификацией автомобильных дорог в Российской Федерации», в </w:t>
      </w:r>
      <w:r>
        <w:rPr>
          <w:szCs w:val="28"/>
          <w:shd w:fill="FFFFFF" w:val="clear"/>
        </w:rPr>
        <w:t>соответствии с 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Степнянского сельского поселения Лискинского муниципального района Воронежской области,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szCs w:val="28"/>
          <w:shd w:fill="FFFFFF" w:val="clear"/>
        </w:rPr>
      </w:pPr>
      <w:r>
        <w:rPr>
          <w:b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</w:t>
      </w:r>
      <w:r>
        <w:rPr/>
        <w:t>Утвердить прилагаемый Перечень автомобильных дорог общего пользования местного значения Степнянского сельского поселения Лискинского муниципального района Воронежской в новой редакции согласно приложению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2. О</w:t>
      </w:r>
      <w:r>
        <w:rPr>
          <w:szCs w:val="28"/>
          <w:shd w:fill="FFFFFF" w:val="clear"/>
        </w:rPr>
        <w:t>публиковать настоящее постановл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bCs/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Степнянского сельского поселения                                               Н. А. Смир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ind w:left="9912" w:hanging="0"/>
        <w:jc w:val="both"/>
        <w:rPr/>
      </w:pPr>
      <w:r>
        <w:rPr>
          <w:sz w:val="24"/>
        </w:rPr>
        <w:t>Приложение к постановлению администрации Степнянского сельского поселения Лискинского муниципального района Воронежской области</w:t>
      </w:r>
    </w:p>
    <w:p>
      <w:pPr>
        <w:pStyle w:val="Normal"/>
        <w:ind w:left="9912" w:hanging="0"/>
        <w:jc w:val="both"/>
        <w:rPr>
          <w:b/>
          <w:b/>
          <w:sz w:val="24"/>
        </w:rPr>
      </w:pPr>
      <w:r>
        <w:rPr>
          <w:sz w:val="24"/>
        </w:rPr>
        <w:t xml:space="preserve">от 18.01.2024 года №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втомобильных дорог общего пользования местного значения на территории  </w:t>
      </w:r>
    </w:p>
    <w:p>
      <w:pPr>
        <w:pStyle w:val="Normal"/>
        <w:jc w:val="center"/>
        <w:rPr/>
      </w:pPr>
      <w:r>
        <w:rPr>
          <w:b/>
          <w:sz w:val="24"/>
        </w:rPr>
        <w:t>Степня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5"/>
        <w:gridCol w:w="1085"/>
        <w:gridCol w:w="1546"/>
        <w:gridCol w:w="2132"/>
        <w:gridCol w:w="1103"/>
        <w:gridCol w:w="1043"/>
        <w:gridCol w:w="1108"/>
        <w:gridCol w:w="2136"/>
        <w:gridCol w:w="1102"/>
        <w:gridCol w:w="1539"/>
      </w:tblGrid>
      <w:tr>
        <w:trPr>
          <w:trHeight w:val="8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роги         (I-V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 типу покрытия (к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дорог - всего, км </w:t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к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овершенствованное (из гр.7), к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, к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88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/за 2-я Пятилетка ул. Садов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2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Степ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7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/за 2-я Пятилетка ул. Новосел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9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роезд ул. Новоселов -  ул. Сад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/за 2-я Пятилетка ул. Свобод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6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Поле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Первомай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7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Зеле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6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Приовра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7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Приовражная - ул. Поле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роезд ул. Свободы - ул. Приовра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9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Центра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7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Совет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роезд ул. Советская - ул. Сад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4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Ми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/за 2-я Пятилетка пер. Мир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5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/за 2-я Пятилетка пер. Мира проезд к домам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3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/за 2-я Пятилетка проезд ул. Садовая - пер. Мир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ул. 50 лет Побе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1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роезд ул. 50 лет Победы - ул. Сад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/за 2-я Пятилетка ул. Молодёжн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1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роезд ул. Садовая - ул. Молодеж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9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одъезд к кладбищ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роезд кладбище - ж.д. переез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45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- ж.д. переез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89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- станция "Придонская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6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- 2-е отделение с/за 2-я Пятиле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36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- площадка ТБ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9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подъезд к площадкам по выращиванию бройл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3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- х. Березо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07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резово ул. Рижск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96</w:t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резово ул. Др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/за 2-я Пятилетка - Сторожевское с.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41</w:t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-863 ОП МП 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.п. полевая хозяйственная дорога №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1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Степнянского сельского поселения                                                                                                                                     Н. А. Смир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eastAsia="Times New Roma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1:00Z</dcterms:created>
  <dc:creator>XTreme</dc:creator>
  <dc:description/>
  <cp:keywords/>
  <dc:language>en-US</dc:language>
  <cp:lastModifiedBy>admin</cp:lastModifiedBy>
  <cp:lastPrinted>2020-12-30T08:41:00Z</cp:lastPrinted>
  <dcterms:modified xsi:type="dcterms:W3CDTF">2024-01-15T13:51:00Z</dcterms:modified>
  <cp:revision>2</cp:revision>
  <dc:subject/>
  <dc:title/>
</cp:coreProperties>
</file>