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ЕПНЯНСКОГО СЕЛЬСКОГО ПОСЕЛЕНИЯ 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18» апреля 2025 года № 15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посёлок совхоза «2-я Пятилетка»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ind w:right="3968" w:hanging="0"/>
        <w:jc w:val="both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bookmarkStart w:id="2" w:name="_GoBack"/>
      <w:bookmarkStart w:id="3" w:name="_Hlk192066125"/>
      <w:bookmarkEnd w:id="2"/>
      <w:bookmarkEnd w:id="3"/>
      <w:r>
        <w:rPr>
          <w:rFonts w:cs="Times New Roman CYR" w:ascii="Times New Roman CYR" w:hAnsi="Times New Roman CYR"/>
          <w:b/>
          <w:bCs/>
          <w:lang w:eastAsia="zh-CN"/>
        </w:rPr>
        <w:t>О соответствии помещения требованиям, предъявляемым к жилому помещению, и его пригодности для проживания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  <w:bookmarkStart w:id="4" w:name="_Hlk192066125"/>
      <w:bookmarkStart w:id="5" w:name="_Hlk192066125"/>
      <w:bookmarkEnd w:id="5"/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ем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утвержденного  постановлением Правительства Российской Федерации 28.01.2006 №47, на основании заключения об 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от 09.04.2025 № 002, акта обследования помещения от 09.04.2025 № 002, заявления Сиротиной А. Г. от 02.04.2025, на основании Устава Степнянского сельского поселения,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изнать жилое помещение – жилой дом с кадастровым номером 36:14:0680004:125, расположенный по адресу: Воронежская область, Лискинский район, посёлок совхоза «2-я Пятилетка», ул. Первомайская, д. 18 пригодным для проживания.</w:t>
      </w:r>
    </w:p>
    <w:p>
      <w:pPr>
        <w:pStyle w:val="Normal"/>
        <w:ind w:firstLine="567"/>
        <w:jc w:val="both"/>
        <w:rPr/>
      </w:pPr>
      <w:r>
        <w:rPr/>
        <w:t>2.Постановление подлежит размещению на официальном сайте администрации Степнян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103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5103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>Степнянского сельского поселения                                                    Н. А. Смирнова</w:t>
      </w:r>
    </w:p>
    <w:sectPr>
      <w:type w:val="nextPage"/>
      <w:pgSz w:w="11906" w:h="16838"/>
      <w:pgMar w:left="1560" w:right="566" w:gutter="0" w:header="0" w:top="1134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6:00Z</dcterms:created>
  <dc:creator>Ирина Николаевна</dc:creator>
  <dc:description/>
  <cp:keywords/>
  <dc:language>en-US</dc:language>
  <cp:lastModifiedBy>admin</cp:lastModifiedBy>
  <cp:lastPrinted>2025-04-18T09:00:00Z</cp:lastPrinted>
  <dcterms:modified xsi:type="dcterms:W3CDTF">2025-04-18T06:06:00Z</dcterms:modified>
  <cp:revision>2</cp:revision>
  <dc:subject/>
  <dc:title/>
</cp:coreProperties>
</file>