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18» апреля 2025 года № 14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осёлок совхо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ind w:right="3968" w:hanging="0"/>
        <w:jc w:val="both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bookmarkStart w:id="2" w:name="_GoBack"/>
      <w:bookmarkStart w:id="3" w:name="_Hlk192066125"/>
      <w:bookmarkEnd w:id="2"/>
      <w:bookmarkEnd w:id="3"/>
      <w:r>
        <w:rPr>
          <w:rFonts w:cs="Times New Roman CYR" w:ascii="Times New Roman CYR" w:hAnsi="Times New Roman CYR"/>
          <w:b/>
          <w:bCs/>
          <w:lang w:eastAsia="zh-CN"/>
        </w:rPr>
        <w:t>О несоответствии помещения требованиям, предъявляемым к жилому помещению, и его непригодности для проживания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  <w:bookmarkStart w:id="4" w:name="_Hlk192066125"/>
      <w:bookmarkStart w:id="5" w:name="_Hlk192066125"/>
      <w:bookmarkEnd w:id="5"/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ого  постановлением Правительства Российской Федерации 28.01.2006 №47, на основании заключения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от 09.04.2025 № 001, акта обследования помещения от 09.04.2025 № 001, заявления Раджабова А. Р. от 20.03.2025, на основании Устава Степнянского сельского поселения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знать жилое помещение – квартира с кадастровым номером 36:14:0680003:84, расположенная по адресу: Воронежская область, Лискинский район, посёлок совхоза «2-я Пятилетка», пер. Приовражный, д. 1 кв. 4 непригодным для проживания.</w:t>
      </w:r>
    </w:p>
    <w:p>
      <w:pPr>
        <w:pStyle w:val="Normal"/>
        <w:ind w:firstLine="567"/>
        <w:jc w:val="both"/>
        <w:rPr/>
      </w:pPr>
      <w:r>
        <w:rPr/>
        <w:t>2.Постановление подлежит размещению на официальном сайте администрации Степнян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Степнянского сельского поселения                                                    Н. А. Смирнова</w:t>
      </w:r>
    </w:p>
    <w:sectPr>
      <w:type w:val="nextPage"/>
      <w:pgSz w:w="11906" w:h="16838"/>
      <w:pgMar w:left="1560" w:right="566" w:gutter="0" w:header="0" w:top="1134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0:00Z</dcterms:created>
  <dc:creator>Ирина Николаевна</dc:creator>
  <dc:description/>
  <cp:keywords/>
  <dc:language>en-US</dc:language>
  <cp:lastModifiedBy>admin</cp:lastModifiedBy>
  <cp:lastPrinted>2025-04-18T09:00:00Z</cp:lastPrinted>
  <dcterms:modified xsi:type="dcterms:W3CDTF">2025-04-18T06:07:00Z</dcterms:modified>
  <cp:revision>3</cp:revision>
  <dc:subject/>
  <dc:title/>
</cp:coreProperties>
</file>