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</w:rPr>
      </w:pPr>
      <w:r>
        <w:rPr>
          <w:b/>
        </w:rPr>
        <w:t xml:space="preserve">АДМИНИСТРАЦИЯ СТЕПНЯН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379220</wp:posOffset>
                </wp:positionV>
                <wp:extent cx="1028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.45pt;mso-wrap-distance-left:9.05pt;mso-wrap-distance-right:9.05pt;mso-wrap-distance-top:0pt;mso-wrap-distance-bottom:0pt;margin-top:-108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ВОРОНЕЖ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22 февраля 2024 года № 1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ос. с/за «2-я Пятилетка»</w:t>
      </w:r>
      <w:r>
        <w:rPr/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Style16"/>
        <w:ind w:right="3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1.06.2023 года № 27 «Об утверждении плана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 на 2023-2025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целях приведения нормативно-правовых актов органов местного самоуправления Степнянского сельского поселения Лискинского муниципального района в соответствие с действующим законодательством,</w:t>
      </w:r>
      <w:r>
        <w:rPr/>
        <w:t xml:space="preserve">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п о с т а н о в л я е т:</w:t>
      </w:r>
    </w:p>
    <w:p>
      <w:pPr>
        <w:pStyle w:val="Style16"/>
        <w:spacing w:lineRule="auto" w:line="360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01.06.2023 года № 27 «Об утверждении плана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 на 2023-2025 годы», изложив план основных мероприятий по противодействию экстремисткой деятельности на территории Степнянского сельского поселения Лискинского муниципального района Воронежской области на 2023 - 2025 годы в новой редакции согласно приложения к настоящему постановлению.</w:t>
      </w:r>
    </w:p>
    <w:p>
      <w:pPr>
        <w:pStyle w:val="Style16"/>
        <w:spacing w:lineRule="auto" w:line="360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16"/>
        <w:spacing w:lineRule="auto" w:line="360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/>
      </w:pPr>
      <w:r>
        <w:rPr>
          <w:bCs/>
        </w:rPr>
        <w:t xml:space="preserve">Глава </w:t>
      </w:r>
      <w:r>
        <w:rPr>
          <w:bCs/>
          <w:lang w:val="ru-RU"/>
        </w:rPr>
        <w:t>администрации</w:t>
      </w:r>
    </w:p>
    <w:p>
      <w:pPr>
        <w:pStyle w:val="TextBody"/>
        <w:rPr>
          <w:bCs/>
          <w:lang w:val="ru-RU"/>
        </w:rPr>
      </w:pPr>
      <w:r>
        <w:rPr>
          <w:bCs/>
        </w:rPr>
        <w:t>Степнянского</w:t>
      </w:r>
      <w:r>
        <w:rPr>
          <w:bCs/>
          <w:lang w:val="ru-RU"/>
        </w:rPr>
        <w:t xml:space="preserve"> </w:t>
      </w:r>
      <w:r>
        <w:rPr>
          <w:bCs/>
        </w:rPr>
        <w:t xml:space="preserve">сельского поселения                                         </w:t>
        <w:tab/>
      </w:r>
      <w:r>
        <w:rPr>
          <w:bCs/>
          <w:lang w:val="ru-RU"/>
        </w:rPr>
        <w:t>Н. А. Смирнова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309880</wp:posOffset>
                </wp:positionV>
                <wp:extent cx="3621405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2.02.2024 года № 11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4.4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епня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2.02.2024 года № 11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rFonts w:eastAsia="Times New Roman"/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по противодействию экстремисткой деятельности на территории Степ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Н. А., участковый уполномоченный Отдела МВД России по Лискинскому району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 публич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Н. А., участковый уполномоченный Отдела МВД России по Лискинскому району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на территори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еления факт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лигиозных учреждения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убличных мероприяти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, до 5 числа месяца, следующего за отчетны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, до 5 числа месяца, следующего за отчетны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Решетников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 (по согл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ситуаций и факторов, способствующих это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Н. А., руководитель МКУК «Дом культуры поселка совхоза «2-я Пятилетка» Плуготыренко С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, руководитель МКУК «Дом культуры поселка совхоза «2-я Пятилетка» Плуготыренко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, руководитель МКУК «Дом культуры поселка совхоза «2-я Пятилетка» Плуготыренко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препятствующих возникнов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, руководитель МКУК «Дом культуры поселка совхоза «2-я Пятилетка» Плуготыренко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, руководитель МКУК «Дом культуры поселка совхоза «2-я Пятилетка» Плуготыренко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, руководитель МКУК «Дом культуры поселка совхоза «2-я Пятилетка» Плуготыренко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на официальных сайтах администрации Степнянского сельского поселения, МКУК « Дом культуры поселка совхоза «2-я Пятилетка», МКОУ «Совхозная средняя общеобразовательная школа» 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, до 5 числа месяца, следующего за отчетным 2023 г. –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, руководитель МКУК «Дом культуры поселка совхоза «2-я Пятилетка» Плуготыренко С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шин А. А.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, до 5 числа месяца, следующего за отчетным 2023 г. –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, руководитель МКУК «Дом культуры поселка совхоза «2-я Пятилетка» Плуготыренко С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ин А. А. (по согласованию)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ин А. А. (по согласованию)</w:t>
            </w:r>
          </w:p>
        </w:tc>
      </w:tr>
      <w:tr>
        <w:trPr>
          <w:trHeight w:val="2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Дом культуры поселка совхоза «2-я Пятилет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отыренко С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280" w:after="0"/>
              <w:jc w:val="both"/>
              <w:rPr/>
            </w:pPr>
            <w:r>
              <w:rPr/>
              <w:t>Осуществление мер государственной поддержки системы воспитания молодежи, основанной на традиционных российских духовно-нравственных ценност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ин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КУК «Дом культуры поселка совхоза «2-я Пятилет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отыренко С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шин А. А. (по согласованию) </w:t>
            </w:r>
          </w:p>
        </w:tc>
      </w:tr>
      <w:tr>
        <w:trPr>
          <w:trHeight w:val="1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280" w:after="0"/>
              <w:jc w:val="both"/>
              <w:rPr/>
            </w:pPr>
            <w:r>
              <w:rPr/>
      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ин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КУК «Дом культуры поселка совхоза «2-я Пятилет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отыренко С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библиотеки посёлка совхоза «2-я Пятиле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Л. И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а также молодежных субкультур в 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5 числа месяца, следующего за отчетным 2023 г. –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ин А. А. 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КУК «Дом культуры поселка совхоза «2-я Пятилет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отыренко С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280" w:after="0"/>
              <w:jc w:val="both"/>
              <w:rPr/>
            </w:pPr>
            <w:r>
              <w:rPr/>
              <w:t>Повышение престижности образования в российских религиозных образовательных организациях, а также примен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ин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280" w:after="0"/>
              <w:jc w:val="both"/>
              <w:rPr/>
            </w:pPr>
            <w:r>
              <w:rPr/>
              <w:t>Совершенствование мер, направленных на профилактику экстремистских проявлений в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ин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280"/>
              <w:jc w:val="both"/>
              <w:rPr/>
            </w:pPr>
            <w:r>
              <w:rPr/>
              <w:t>Проведение мероприятий по своевременному выявлению и пресечению фактов радикализации несовершеннолетних</w:t>
            </w:r>
          </w:p>
          <w:p>
            <w:pPr>
              <w:pStyle w:val="Pboth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ин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280" w:after="0"/>
              <w:jc w:val="both"/>
              <w:rPr/>
            </w:pPr>
            <w:r>
              <w:rPr/>
              <w:t>Государственная поддержка институтов гражданского общества (в том числе ветеранских и молодежных организаций), деятельность которых направлена на профилактику экстремистских проявлений, и использование их потенциала в целях патриотического воспитания граждан, обеспечения единства многонационального народа Российской Федерации, формирования в обществе атмосферы нетерпимости к экстремистской деятельности, неприятия экстремистской идеологии и применения насилия для достижения политических, идеологических, религиозных и иных ц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280"/>
              <w:jc w:val="both"/>
              <w:rPr/>
            </w:pPr>
            <w:r>
              <w:rPr/>
              <w:t>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      </w:r>
          </w:p>
          <w:p>
            <w:pPr>
              <w:pStyle w:val="Pboth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библиотечных фондов библиотеки посёлка совхоза «2-я Пятилетка» на наличие в них материалов экстремистск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, до 5 числа месяца, следующего за отчетны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библиотеки посёлка совхоза «2-я Пятиле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Л. И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КУК «Дом культуры поселка совхоза «2-я Пятилет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отыренко С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общественных советов и иных консультативных органов, созданных при органах местного самоуправления Степнянского сельского поселения, в деятельности по гармонизации межнациональных (межэтнических) и межконфессиональны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месяца, следующего за отчетным 2023 г. – 2025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 А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5:00Z</dcterms:created>
  <dc:creator>Ирина Николаевна</dc:creator>
  <dc:description/>
  <cp:keywords/>
  <dc:language>en-US</dc:language>
  <cp:lastModifiedBy>admin</cp:lastModifiedBy>
  <cp:lastPrinted>2023-05-29T10:42:00Z</cp:lastPrinted>
  <dcterms:modified xsi:type="dcterms:W3CDTF">2024-02-27T05:53:00Z</dcterms:modified>
  <cp:revision>3</cp:revision>
  <dc:subject/>
  <dc:title/>
</cp:coreProperties>
</file>