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НЯ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8» апреля 2025 года № 163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сёлок совхоза «2-я Пятилетка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Title"/>
        <w:spacing w:before="0" w:after="0"/>
        <w:ind w:right="31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69 от 15 ноября 2016 года «О введении в действие земельного налога, установлении ставок и сроков его уплаты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Степнянского сельского поселения Лискинского муниципального района Воронежской области в соответствие с действующим законодательством, 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1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решение Совета народных депутатов Степнянского сельского поселения Лискинского муниципального района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 xml:space="preserve"> от 15.11.2016 г. № 69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ведении в действие земельного налога, установлении ставок и сроков его уплаты»,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следующие дополнения и изменения:</w:t>
      </w:r>
    </w:p>
    <w:p>
      <w:pPr>
        <w:pStyle w:val="11"/>
        <w:spacing w:lineRule="auto" w:line="360" w:before="0" w:after="0"/>
        <w:ind w:firstLine="709"/>
        <w:contextualSpacing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1.  В абзаце третьем в подпункте 2.1 части 2 решения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на слова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.</w:t>
      </w:r>
    </w:p>
    <w:p>
      <w:pPr>
        <w:pStyle w:val="11"/>
        <w:spacing w:lineRule="auto" w:line="360" w:before="0" w:after="0"/>
        <w:ind w:firstLine="709"/>
        <w:contextualSpacing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2. Абзац четвертый пункта 2.1 части 2 решения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решение в муниципальной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епнянского сельского поселения                                    О. В. Турище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basedOn w:val="Normal"/>
    <w:qFormat/>
    <w:pPr>
      <w:ind w:hanging="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9:00Z</dcterms:created>
  <dc:creator>Екатерина</dc:creator>
  <dc:description/>
  <cp:keywords/>
  <dc:language>en-US</dc:language>
  <cp:lastModifiedBy>admin</cp:lastModifiedBy>
  <dcterms:modified xsi:type="dcterms:W3CDTF">2025-04-24T07:59:00Z</dcterms:modified>
  <cp:revision>2</cp:revision>
  <dc:subject/>
  <dc:title/>
</cp:coreProperties>
</file>