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 апреля 2025 года № 16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осёлок совхоза «2-я Пятилетка»</w:t>
      </w:r>
    </w:p>
    <w:p>
      <w:pPr>
        <w:pStyle w:val="Title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от 24.11.2015 № 18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Степнянского сельского поселения Лискинского муниципального района Воронежской области в соответствие с действующим законодательством, 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Степнянского сельского поселения Лискинского муниципального района Воронежской области от 24.11.2015 № 18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Абзац 4 части 2 пункта 2.3) исключит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Дополнить часть 2 Решения пунктом 2.7) следующего содержания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7</w:t>
      </w:r>
      <w:r>
        <w:rPr>
          <w:rFonts w:cs="Times New Roman" w:ascii="Times New Roman" w:hAnsi="Times New Roman"/>
          <w:sz w:val="28"/>
          <w:szCs w:val="28"/>
        </w:rPr>
        <w:t>) 2,5 процента в отношении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5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янского сельского поселения                                    О. В. Турище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7:00Z</dcterms:created>
  <dc:creator>user</dc:creator>
  <dc:description/>
  <cp:keywords/>
  <dc:language>en-US</dc:language>
  <cp:lastModifiedBy>admin</cp:lastModifiedBy>
  <cp:lastPrinted>2019-09-23T10:08:00Z</cp:lastPrinted>
  <dcterms:modified xsi:type="dcterms:W3CDTF">2025-04-21T11:04:00Z</dcterms:modified>
  <cp:revision>3</cp:revision>
  <dc:subject/>
  <dc:title/>
</cp:coreProperties>
</file>