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04» марта 2025 года № 1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осёлок совхоза «2-я Пятилетка»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екте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22"/>
        <w:ind w:right="3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к рассмотрению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учета предложений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участия граждан в его обсуждении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публичные слушания по обсуждению проекта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 на «08» апреля 2025 г. в 15.00 в здании ДК, расположенном по адресу: Воронежская область, Лискинский район, пос. с/за «2-я Пятилетка», ул. Центральная, д. 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утем опубликования муниципальных правовых актов и размещения на официальном сайте администрации Степнянского сельского поселения https://stepnyanskoe-liskinskij-r20.gosweb.gosuslugi.ru/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Утвердить рабочую группу по подготовке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Опублик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 1 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>
          <w:sz w:val="28"/>
          <w:szCs w:val="28"/>
          <w:lang w:eastAsia="ar-SA"/>
        </w:rPr>
      </w:pPr>
      <w:r>
        <w:rPr>
          <w:u w:val="single"/>
        </w:rPr>
        <w:t xml:space="preserve">от «04» марта 2025 г. № 155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« »              20</w:t>
      </w:r>
      <w:r>
        <w:rPr>
          <w:rFonts w:cs="Times New Roman" w:ascii="Times New Roman" w:hAnsi="Times New Roman"/>
          <w:sz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посёлок совхоза «2-я Пятилет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sz w:val="28"/>
          <w:szCs w:val="28"/>
        </w:rPr>
        <w:t>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тепнянского сельского поселения Лискинского муниципального района Воронежской области, утвержденные решением Совета народных депутатов Степнянского сельского поселения Лискинского муниципального района Воронежской области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.2.1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2.1. 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 10 Правил пунктами 10.2.1.1 – 10.2.1.2 следующего содержа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тепнянского сельского поселения</w:t>
        <w:tab/>
        <w:tab/>
        <w:tab/>
        <w:t xml:space="preserve">     О. В. Турищ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 2 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>
          <w:sz w:val="28"/>
          <w:szCs w:val="28"/>
          <w:lang w:eastAsia="ar-SA"/>
        </w:rPr>
      </w:pPr>
      <w:r>
        <w:rPr>
          <w:u w:val="single"/>
        </w:rPr>
        <w:t xml:space="preserve">от «04» марта 2025 г. № 155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harterITC-Regular;MS Mincho"/>
          <w:sz w:val="28"/>
          <w:szCs w:val="28"/>
          <w:lang w:eastAsia="ar-SA"/>
        </w:rPr>
      </w:pPr>
      <w:r>
        <w:rPr>
          <w:rFonts w:eastAsia="CharterITC-Regular;MS Mincho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  <w:t xml:space="preserve">учета предложений по проекту </w:t>
      </w:r>
      <w:r>
        <w:rPr>
          <w:b/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частия граждан в его обсуждении 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>могут быть направлены жителями Степнянского сель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2. Предложения принимаются с 04 марта 2025 года по 07 апреля 2025 года включи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>представляются в письменной форме на имя председателя Совета народных депутатов Степнянского сельского поселения Лискинского муниципального района Воронежской области в Совет народных депутатов Степнянского сельского поселения Лискинского муниципального района Воронежской области в рабочие дни с 8.00 до 12.00 и с 14.00 до 17.00 по адресу: Воронежская область, Лискинский район, пос. с/за «2-я Пятилетка» (Степнянское сельское поселение), ул. Центральная, д. 5,  либо могут быть направлены по поч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4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участия граждан в его обсуждении</w:t>
      </w:r>
      <w:r>
        <w:rPr>
          <w:rFonts w:eastAsia="CharterITC-Regular;MS Mincho"/>
          <w:sz w:val="28"/>
          <w:szCs w:val="28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>5. Поступившие предложения предварительно рассматриваются на заседании постоянной комиссии Совета народных депутатов Степнян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6. По итогам рассмотрения каждого предложения комиссия принимает рекомендации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 xml:space="preserve">либо об отклонении предлож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7. Комиссия представляет в Совет народных депутатов Степнянско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, доработанный по результатам рассмотрения предложений, для организации проведения публичных слушаний по его обсужде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>8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">
    <w:name w:val="s_10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8:00Z</dcterms:created>
  <dc:creator>user</dc:creator>
  <dc:description/>
  <cp:keywords/>
  <dc:language>en-US</dc:language>
  <cp:lastModifiedBy>admin</cp:lastModifiedBy>
  <cp:lastPrinted>2011-03-10T16:21:00Z</cp:lastPrinted>
  <dcterms:modified xsi:type="dcterms:W3CDTF">2025-03-05T06:16:00Z</dcterms:modified>
  <cp:revision>3</cp:revision>
  <dc:subject/>
  <dc:title>СОВЕТ НАРОДНЫХ ДЕПУТАТОВ</dc:title>
</cp:coreProperties>
</file>