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НЯ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0 июня 2024 г. № 134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сёлок совхоза «2-я Пятилетка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Title"/>
        <w:spacing w:before="0" w:after="0"/>
        <w:ind w:right="311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69 от 15 ноября 2016 года «О введении в действие земельного налога, установлении ставок и сроков его уплаты»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1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решение Совета народных депутатов Степнянского сельского поселения Лискинского муниципального района</w:t>
      </w: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 xml:space="preserve"> от 15.11.2016 г. № 69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 введении в действие земельного налога, установлении ставок и сроков его уплаты», </w:t>
      </w: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следующие дополнения и изменения:</w:t>
      </w:r>
    </w:p>
    <w:p>
      <w:pPr>
        <w:pStyle w:val="11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1.1. Абзац третий подпункта 2.1 пункта 2 Решения изложить в следующей редакции:</w:t>
      </w:r>
    </w:p>
    <w:p>
      <w:pPr>
        <w:pStyle w:val="11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11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1.2. Дополнить пункт 3.3 настоящего решения абзацами следующего содержания:</w:t>
      </w:r>
    </w:p>
    <w:p>
      <w:pPr>
        <w:pStyle w:val="11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3) граждан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».</w:t>
      </w:r>
    </w:p>
    <w:p>
      <w:pPr>
        <w:pStyle w:val="11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4)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 Опубликовать настоящее решение в муниципальной газете «Степнянский муниципальный вестник» и разместить на официальном сайте администрации Степня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ind w:firstLine="709"/>
        <w:rPr/>
      </w:pPr>
      <w:r>
        <w:rPr/>
        <w:t>3.  Настоящее решение вступает в силу с момента его официального опубликования, пункт 1.1. части 1 настоящего решения распространяет свое действие на правоотношения, возникшие с 1 января 2024 года, пункт 1.2. части 1 настоящего решения распространяет свое действие на правоотношения, возникшие с 1 января 2023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447"/>
      </w:tblGrid>
      <w:tr>
        <w:trPr/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тепнянского сельского поселения                                    О. В. Турищев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5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basedOn w:val="Normal"/>
    <w:qFormat/>
    <w:pPr>
      <w:ind w:hanging="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7:00Z</dcterms:created>
  <dc:creator>Екатерина</dc:creator>
  <dc:description/>
  <cp:keywords/>
  <dc:language>en-US</dc:language>
  <cp:lastModifiedBy>admin</cp:lastModifiedBy>
  <dcterms:modified xsi:type="dcterms:W3CDTF">2024-06-18T13:21:00Z</dcterms:modified>
  <cp:revision>5</cp:revision>
  <dc:subject/>
  <dc:title/>
</cp:coreProperties>
</file>