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20 июня 2024 г. № 133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сёлок совхоза «2-я Пятилетка»</w:t>
      </w:r>
    </w:p>
    <w:p>
      <w:pPr>
        <w:pStyle w:val="Title"/>
        <w:ind w:right="368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от 24.11.2015 № 18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22"/>
        <w:spacing w:before="0" w:after="0"/>
        <w:ind w:right="0" w:firstLine="966"/>
        <w:contextualSpacing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22"/>
        <w:spacing w:before="0" w:after="0"/>
        <w:ind w:right="0" w:firstLine="966"/>
        <w:contextualSpacing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решил</w:t>
      </w:r>
      <w:r>
        <w:rPr>
          <w:rFonts w:cs="Times New Roman;Times New Roman" w:ascii="Times New Roman;Times New Roman" w:hAnsi="Times New Roman;Times New Roman"/>
          <w:sz w:val="28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нести в решение Совета народных депутатов Степнянского сельского поселения Лискинского муниципального района Воронежской области от 24.11.2015 № 18 «О налоге на имущество физических лиц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.1. Дополнить пункт 2 подпунктом 2.4)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2.4)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.2. Дополнить пункт 2 подпунктом 2.5)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2.5)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.3. Дополнить пункт 2 подпунктом 2.6)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2.6)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подлежит официальному опубликованию в газете «Степнянский муниципальный вестник» и размещению на официальном сайте администрации Степня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тепнянского сельского поселения                                    О. В. Турищева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;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1:00Z</dcterms:created>
  <dc:creator>user</dc:creator>
  <dc:description/>
  <cp:keywords/>
  <dc:language>en-US</dc:language>
  <cp:lastModifiedBy>admin</cp:lastModifiedBy>
  <cp:lastPrinted>2019-09-23T10:08:00Z</cp:lastPrinted>
  <dcterms:modified xsi:type="dcterms:W3CDTF">2024-06-19T07:39:00Z</dcterms:modified>
  <cp:revision>5</cp:revision>
  <dc:subject/>
  <dc:title/>
</cp:coreProperties>
</file>