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мая 2024 года № 123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2.05.2024 г. №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50.1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2.05.2024 г. №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2.05.2024 г. № 123</w:t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9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4-05-06T07:14:00Z</dcterms:modified>
  <cp:revision>3</cp:revision>
  <dc:subject/>
  <dc:title>                                                                                                                              </dc:title>
</cp:coreProperties>
</file>