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6» декабря 2023 года № 114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/>
      </w:pPr>
      <w:r>
        <w:rPr>
          <w:b/>
          <w:bCs/>
          <w:color w:val="000000"/>
          <w:sz w:val="28"/>
          <w:szCs w:val="28"/>
        </w:rPr>
        <w:t>О бюджете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тепня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1. Основные характеристики бюджета Степня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3 714,0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2 338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236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7 101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3 714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тепня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2 466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 076,9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 948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128,2</w:t>
      </w:r>
      <w:r>
        <w:rPr>
          <w:color w:val="000000"/>
          <w:sz w:val="28"/>
          <w:szCs w:val="28"/>
        </w:rPr>
        <w:t xml:space="preserve"> тыс. рублей, и на 2026 год в сумме            </w:t>
      </w:r>
      <w:r>
        <w:rPr>
          <w:b/>
          <w:color w:val="000000"/>
          <w:sz w:val="28"/>
          <w:szCs w:val="28"/>
        </w:rPr>
        <w:t>10 559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9 159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72,7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786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2 466,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15,0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b/>
          <w:color w:val="000000"/>
          <w:sz w:val="28"/>
          <w:szCs w:val="28"/>
        </w:rPr>
        <w:t>10 559,2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449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6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2. Поступление доходов бюджета Степня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ступление доходов бюджета Степня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Степня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ведомственную структуру расходов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объём бюджетных ассигнований дорожного фонда Степня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тепнянского сельского поселения Лискинского муниципального района Воронежской области, согласно приложению №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Степня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Степня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тепня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тепня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Установить верхний предел муниципального долга Степнянс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тепнян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программу внутренних муниципальных заимствований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Степня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программу муниципальных гарантий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6. Особенности исполнения бюджета Степнян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тепнян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, что в соответствии со статьей 62 Положения о бюджетном процессе в Степня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епнян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тепня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тепня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тепня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715" w:leader="none"/>
        </w:tabs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Cs w:val="28"/>
        </w:rPr>
        <w:t xml:space="preserve">Статья </w:t>
      </w: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color w:val="000000"/>
          <w:szCs w:val="28"/>
          <w:lang w:val="ru-RU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4 года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епнянского сельского поселения                                            О. В. Турищева</w:t>
      </w:r>
    </w:p>
    <w:p>
      <w:pPr>
        <w:pStyle w:val="Normal"/>
        <w:spacing w:lineRule="auto" w:line="276"/>
        <w:ind w:right="3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9895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33.8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571115" cy="205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1.7pt;mso-wrap-distance-left:9pt;mso-wrap-distance-right:0pt;mso-wrap-distance-top:0pt;mso-wrap-distance-bottom:0pt;margin-top:45.7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4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4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69900</wp:posOffset>
                </wp:positionV>
                <wp:extent cx="2571115" cy="220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37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5760</wp:posOffset>
                </wp:positionV>
                <wp:extent cx="2571115" cy="270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28.8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 «О бюджете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74440</wp:posOffset>
                </wp:positionH>
                <wp:positionV relativeFrom="page">
                  <wp:posOffset>454025</wp:posOffset>
                </wp:positionV>
                <wp:extent cx="3426460" cy="1630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№____ 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на 2024 год 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28.4pt;mso-wrap-distance-left:9pt;mso-wrap-distance-right:9pt;mso-wrap-distance-top:0pt;mso-wrap-distance-bottom:0pt;margin-top:35.75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№____  «О бюдж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   сельского  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Лиск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ронежской области на 2024 год и 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3815</wp:posOffset>
                </wp:positionH>
                <wp:positionV relativeFrom="page">
                  <wp:posOffset>390525</wp:posOffset>
                </wp:positionV>
                <wp:extent cx="3426460" cy="1630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28.4pt;mso-wrap-distance-left:9pt;mso-wrap-distance-right:9pt;mso-wrap-distance-top:0pt;mso-wrap-distance-bottom:0pt;margin-top:30.7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6.12.2023 г. № 114  «О бюдж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   сельского  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 на 2024 год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рожный фонд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14"/>
        <w:gridCol w:w="1005"/>
        <w:gridCol w:w="992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kern w:val="2"/>
              </w:rPr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Дорожный фонд Степнянского сельского поселения Лискин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66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78555</wp:posOffset>
                </wp:positionH>
                <wp:positionV relativeFrom="page">
                  <wp:posOffset>485775</wp:posOffset>
                </wp:positionV>
                <wp:extent cx="3545205" cy="172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35.9pt;mso-wrap-distance-left:9pt;mso-wrap-distance-right:9pt;mso-wrap-distance-top:0pt;mso-wrap-distance-bottom:0pt;margin-top:38.2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6.12.2023 г. № 114  «О бюдж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   сельского  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 на 2024 год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тепнянского</w:t>
      </w:r>
      <w:r>
        <w:rPr>
          <w:b/>
          <w:i/>
        </w:rPr>
        <w:t xml:space="preserve"> </w:t>
      </w:r>
      <w:r>
        <w:rPr>
          <w:b/>
        </w:rPr>
        <w:t>сельского поселения Лискинского муниципального района                                                                                      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276"/>
        <w:gridCol w:w="1275"/>
        <w:gridCol w:w="1235"/>
      </w:tblGrid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9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84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78555</wp:posOffset>
                </wp:positionH>
                <wp:positionV relativeFrom="page">
                  <wp:posOffset>485775</wp:posOffset>
                </wp:positionV>
                <wp:extent cx="3545205" cy="172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35.9pt;mso-wrap-distance-left:9pt;mso-wrap-distance-right:9pt;mso-wrap-distance-top:0pt;mso-wrap-distance-bottom:0pt;margin-top:38.2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6.12.2023 г. № 114  «О бюдж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   сельского  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 на 2024 год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Программа муниципальных гарантий Степнянского сельского поселения Лискинского муниципального района Воронежской области на 2024 год и на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 Перечень подлежащих предоставлению муниципальных гарантий Степнянского сельского поселения Лискинского муниципального района Воронежской области в 2024 году и плановом периоде 2025 и 2026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 xml:space="preserve"> </w:t>
      </w:r>
      <w:r>
        <w:rPr/>
        <w:t>. Общий объем бюджетных ассигнований, предусмотренных на исполнение муниципальных гарантий Степнянского сельского поселения Лискинского муниципального района Воронежской области по возможным гарантийным случаям в 2024 году и плановом периоде 2025 и 2026 годов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нянского сельского поселения Лис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тепнянс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8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3-12-27T12:28:00Z</dcterms:modified>
  <cp:revision>2</cp:revision>
  <dc:subject/>
  <dc:title>                                                                                                                              </dc:title>
</cp:coreProperties>
</file>