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СТЕПНЯНСКОГО СЕЛЬСКОГО ПОСЕЛЕНИЯ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ЛИСКИНСКОГО МУНИЦИПАЛЬНОГО РАЙОНА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Р Е Ш Е Н И Е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>
          <w:u w:val="single"/>
        </w:rPr>
        <w:t xml:space="preserve">от 30 мая 2024 года № 131 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посёлок совхоза «2-я Пятилетка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itle"/>
        <w:spacing w:before="0" w:after="0"/>
        <w:ind w:right="41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решение Совета народных депутатов Степнянского сельского поселения Лискинского муниципального района от 02.05.2024 № 129 «Об утверждении Порядка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</w:t>
      </w:r>
    </w:p>
    <w:p>
      <w:pPr>
        <w:pStyle w:val="Title"/>
        <w:spacing w:before="0" w:after="0"/>
        <w:ind w:right="41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В соответствии с  Федеральными законами от </w:t>
      </w:r>
      <w:r>
        <w:rPr>
          <w:bCs/>
        </w:rPr>
        <w:t xml:space="preserve">06.10.2003 № 131-ФЗ «Об общих принципах организации местного самоуправления в Российской Федерации», </w:t>
      </w:r>
      <w:r>
        <w:rPr/>
        <w:t xml:space="preserve">от 02.03.2007 № 25-ФЗ «О муниципальной службе в Российской Федерации», от 10.07.2023 № 286-ФЗ "О внесении изменений в отдельные законодательные акты Российской Федерации", Уставом Степнянского сельского поселения Лискинского муниципального района Воронежской области и в целях приведения нормативного правового акта в соответствие действующему законодательству, Совет народных депутатов Степнянского сельского поселения Лискинского муниципального района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р е ш и л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1. Внести в решение Совета народных депутатов Степнянского сельского поселения Лискинского муниципального района от 02.05.2024 № 129 «Об утверждении Порядка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 следующие изменения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 xml:space="preserve">1.1. Пункт 2.1.1. раздела </w:t>
      </w:r>
      <w:r>
        <w:rPr>
          <w:lang w:val="en-US"/>
        </w:rPr>
        <w:t>II</w:t>
      </w:r>
      <w:r>
        <w:rPr/>
        <w:t xml:space="preserve"> приложения к решению «Порядок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 изложить в следующей редакции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«2.1.1. Муниципальный служащий подлежит увольнению с муниципальной службы в связи с утратой доверия в случаях совершения правонарушений, предусмотренных статьями 14.1 и 15 Федерального закона от 02.03.2007 № 25-ФЗ «О муниципальной службе в Российской Федерации»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- непринятие муниципальным служащим, являющимся стороной конфликта интересов, мер по предотвращению или урегулированию конфликта интересов, за исключением случаев, установленных федеральными законами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- непринятие муниципальным служащим, являющимся представителем нанимателя (работодателем)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, за исключением случаев, установленных федеральными законами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- 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полных сведений, за исключением случаев, установленных федеральными законами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Представление муниципальным служащим заведомо недостоверных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является правонарушением, влекущим увольнение муниципального служащего с муниципальной службы.»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 xml:space="preserve">1.2. Дополнить раздел </w:t>
      </w:r>
      <w:r>
        <w:rPr>
          <w:lang w:val="en-US"/>
        </w:rPr>
        <w:t>II</w:t>
      </w:r>
      <w:r>
        <w:rPr/>
        <w:t xml:space="preserve"> приложения к решению «Порядок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 пунктом 2.4. следующего содержания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«2.4.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273-ФЗ "О противодействии коррупции".»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 xml:space="preserve">1.3. Изложить подпункт 1 пункта 3.1. раздела </w:t>
      </w:r>
      <w:r>
        <w:rPr>
          <w:lang w:val="en-US"/>
        </w:rPr>
        <w:t>III</w:t>
      </w:r>
      <w:r>
        <w:rPr/>
        <w:t xml:space="preserve"> приложения к решению «Порядок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 в следующей редакции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1) доклада о результатах проверки проведенной должностным лицом, ответственным за работу по профилактике коррупционных и иных правонарушений или в соответствии со статьей 13.4 Федерального закона от 25 декабря 2008 года № 273-ФЗ "О противодействии коррупции" уполномоченным подразделением Администрации Президента Российской Федерации;»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2. Настоящее решение вступает в силу со дня его официального опубликования в газете «Степнянский муниципальный вестник»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тепнянского сельского поселения                                   О. В. Турищева</w:t>
      </w:r>
    </w:p>
    <w:p>
      <w:pPr>
        <w:pStyle w:val="Normal"/>
        <w:spacing w:before="0" w:after="0"/>
        <w:ind w:left="4248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4248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4248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4248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4248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4248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66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3:18:00Z</dcterms:created>
  <dc:creator>Ирина Николаевна</dc:creator>
  <dc:description/>
  <cp:keywords/>
  <dc:language>en-US</dc:language>
  <cp:lastModifiedBy>admin</cp:lastModifiedBy>
  <cp:lastPrinted>2024-05-30T16:17:00Z</cp:lastPrinted>
  <dcterms:modified xsi:type="dcterms:W3CDTF">2024-05-30T13:18:00Z</dcterms:modified>
  <cp:revision>2</cp:revision>
  <dc:subject/>
  <dc:title/>
</cp:coreProperties>
</file>