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26» декабря 2024 года № 149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14 от 26.12.2023 года «О бюджете Степнянс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4 году и плановом периоде 2025 и 2026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14 от 26.12.2023 г. «О бюджете Степнянского сельского поселения Лискинского муниципального района Воронежской области на 2024 год и на плановый период 2025 и 2026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5 898,7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3 926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427,5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475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5 91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6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4 год и на плановый период 2025 и 2026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 6 «Дорожный фонд Степня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епнянского сельского поселения                                            </w:t>
      </w:r>
      <w:r>
        <w:rPr>
          <w:sz w:val="28"/>
          <w:szCs w:val="28"/>
        </w:rPr>
        <w:t>О. В. Турище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4 г. № 149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932940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9pt;mso-wrap-distance-top:0pt;mso-wrap-distance-bottom:0pt;margin-top:152.2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/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5,3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4 г. № 14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8940</wp:posOffset>
                </wp:positionV>
                <wp:extent cx="2571115" cy="234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84.8pt;mso-wrap-distance-left:9pt;mso-wrap-distance-right:0pt;mso-wrap-distance-top:0pt;mso-wrap-distance-bottom:0pt;margin-top:132.2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8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4 г. № 149</w:t>
      </w:r>
    </w:p>
    <w:p>
      <w:pPr>
        <w:pStyle w:val="Normal"/>
        <w:ind w:left="53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3 г. № 114 «О бюджет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   сельского  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>Воронежской области на 2024 год и</w:t>
      </w:r>
    </w:p>
    <w:p>
      <w:pPr>
        <w:pStyle w:val="Normal"/>
        <w:ind w:firstLine="6096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4 год и на плановый период</w:t>
      </w:r>
      <w:r>
        <w:rPr>
          <w:b/>
          <w:bCs/>
        </w:rPr>
        <w:t xml:space="preserve"> 2025 и 2026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89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FF"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26.12.2024 г. №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57680</wp:posOffset>
                </wp:positionV>
                <wp:extent cx="2571115" cy="270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3 г. № 114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2.65pt;mso-wrap-distance-left:9pt;mso-wrap-distance-right:0pt;mso-wrap-distance-top:0pt;mso-wrap-distance-bottom:0pt;margin-top:138.4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09"/>
        <w:gridCol w:w="117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89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966,4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6,4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6,4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76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9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1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овышению энергетической эффективности и сокращению энергетических издержек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6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/>
      </w:pPr>
      <w:r>
        <w:rPr/>
        <w:t>от 26.12.2024 г. № 149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426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114 «О бюджете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426"/>
              <w:rPr/>
            </w:pPr>
            <w:r>
              <w:rPr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ind w:left="7230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2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8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федеральны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 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7 48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5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707,2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5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5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8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6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9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88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</w:t>
            </w:r>
            <w:r>
              <w:rPr>
                <w:b/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>
                <w:b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Мероприятия по благоустройству территории поселения,  поддержка местных инициатив (ТОСы)</w:t>
            </w:r>
            <w:r>
              <w:rPr/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 и областного бюдже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6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оэффективности и энергосбереж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59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5812"/>
        <w:rPr>
          <w:sz w:val="20"/>
          <w:szCs w:val="20"/>
        </w:rPr>
      </w:pPr>
      <w:r>
        <w:rPr>
          <w:sz w:val="20"/>
          <w:szCs w:val="20"/>
        </w:rPr>
        <w:t>от 26.12.2024 г. № 149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2065</wp:posOffset>
                </wp:positionH>
                <wp:positionV relativeFrom="page">
                  <wp:posOffset>1638300</wp:posOffset>
                </wp:positionV>
                <wp:extent cx="3625215" cy="1629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3 г. № 114  «О бюджете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4 год и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28.3pt;mso-wrap-distance-left:9pt;mso-wrap-distance-right:9pt;mso-wrap-distance-top:0pt;mso-wrap-distance-bottom:0pt;margin-top:129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сельского поселения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6.12.2023 г. № 114  «О бюджете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нянского    сельского   поселения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firstLine="99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ронежской области на 2024 год и</w:t>
                      </w:r>
                    </w:p>
                    <w:p>
                      <w:pPr>
                        <w:pStyle w:val="Normal"/>
                        <w:ind w:firstLine="99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орожный фонд Степня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14"/>
        <w:gridCol w:w="1005"/>
        <w:gridCol w:w="992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kern w:val="2"/>
              </w:rPr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Дорожный фонд Степнянского сельского поселения Лискинского муниципальн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5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3 8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1:00Z</dcterms:created>
  <dc:creator>Марина</dc:creator>
  <dc:description/>
  <cp:keywords/>
  <dc:language>en-US</dc:language>
  <cp:lastModifiedBy>admin</cp:lastModifiedBy>
  <cp:lastPrinted>2024-10-11T09:17:00Z</cp:lastPrinted>
  <dcterms:modified xsi:type="dcterms:W3CDTF">2025-01-24T07:21:00Z</dcterms:modified>
  <cp:revision>2</cp:revision>
  <dc:subject/>
  <dc:title>                                                                                                                              </dc:title>
</cp:coreProperties>
</file>