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8"/>
          <w:szCs w:val="28"/>
          <w:u w:val="single"/>
        </w:rPr>
        <w:t xml:space="preserve">«04» марта 2024 года № 120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1. Статью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. Основные характеристики бюджета Степня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248,2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872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338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533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248,2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тепня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2 393,0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1 003,0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 948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054,3</w:t>
      </w:r>
      <w:r>
        <w:rPr>
          <w:color w:val="000000"/>
          <w:sz w:val="28"/>
          <w:szCs w:val="28"/>
        </w:rPr>
        <w:t xml:space="preserve"> тыс. рублей, и на 2026 год в сумме            </w:t>
      </w:r>
      <w:r>
        <w:rPr>
          <w:b/>
          <w:color w:val="000000"/>
          <w:sz w:val="28"/>
          <w:szCs w:val="28"/>
        </w:rPr>
        <w:t>10 385,3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8 985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72,7</w:t>
      </w:r>
      <w:r>
        <w:rPr>
          <w:color w:val="000000"/>
          <w:sz w:val="28"/>
          <w:szCs w:val="28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612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2 393,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13,1</w:t>
      </w:r>
      <w:r>
        <w:rPr>
          <w:color w:val="000000"/>
          <w:sz w:val="28"/>
          <w:szCs w:val="28"/>
        </w:rPr>
        <w:t xml:space="preserve"> тыс. рублей, и на 2026 год в сумме </w:t>
      </w:r>
      <w:r>
        <w:rPr>
          <w:b/>
          <w:color w:val="000000"/>
          <w:sz w:val="28"/>
          <w:szCs w:val="28"/>
        </w:rPr>
        <w:t>10 385,3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440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6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Приложение № 6 «Дорожный фонд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35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3.2024 г. № 120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3.2024 г. № 120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3.2024 г. № 120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r>
              <w:rPr/>
              <w:t>Наименование</w:t>
            </w:r>
            <w:bookmarkEnd w:id="2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Р</w:t>
            </w:r>
            <w:bookmarkEnd w:id="4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F11"/>
            <w:r>
              <w:rPr/>
              <w:t>Сумма</w:t>
            </w:r>
            <w:bookmarkEnd w:id="7"/>
            <w:r>
              <w:rPr/>
              <w:t xml:space="preserve"> </w:t>
            </w:r>
            <w:bookmarkStart w:id="8" w:name="_Hlk54960574"/>
            <w:r>
              <w:rPr/>
              <w:t>(тыс. рублей)</w:t>
            </w:r>
            <w:bookmarkEnd w:id="8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G11"/>
            <w:bookmarkEnd w:id="9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от 04.03.2024 г. № 120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3.2024 г. № 120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3.2024 г. № 120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12.2023 г. № 114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Дорожный фонд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14"/>
        <w:gridCol w:w="1005"/>
        <w:gridCol w:w="992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kern w:val="2"/>
              </w:rPr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  <w:t>Дорожный фонд Степнянского сельского поселения Лискин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5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5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1" w:name="OLE_LINK38"/>
      <w:bookmarkStart w:id="12" w:name="OLE_LINK38"/>
      <w:bookmarkEnd w:id="12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4 марта 2024 года    № 4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4 марта 2024 года № 4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0">
    <w:name w:val="Основной текст Знак"/>
    <w:qFormat/>
    <w:rPr>
      <w:sz w:val="24"/>
      <w:szCs w:val="24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6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19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4-03-10T08:19:00Z</dcterms:modified>
  <cp:revision>2</cp:revision>
  <dc:subject/>
  <dc:title>24</dc:title>
</cp:coreProperties>
</file>