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5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Style6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5.10.2024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Организатор публичных слушаний:</w:t>
      </w:r>
      <w:r>
        <w:rPr>
          <w:sz w:val="20"/>
          <w:szCs w:val="20"/>
        </w:rPr>
        <w:t xml:space="preserve"> администрация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Место проведения публичных слушаний:</w:t>
      </w:r>
      <w:r>
        <w:rPr>
          <w:sz w:val="20"/>
          <w:szCs w:val="20"/>
        </w:rPr>
        <w:t xml:space="preserve">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25 октября 2024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Время проведения:</w:t>
      </w:r>
      <w:r>
        <w:rPr>
          <w:sz w:val="20"/>
          <w:szCs w:val="20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едседательствующий на публичных слушаниях: </w:t>
      </w:r>
      <w:r>
        <w:rPr>
          <w:sz w:val="20"/>
          <w:szCs w:val="20"/>
        </w:rPr>
        <w:t>Турищева Ольга Владимировна, глава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екретарь публичных слушаний: </w:t>
      </w:r>
      <w:r>
        <w:rPr>
          <w:sz w:val="20"/>
          <w:szCs w:val="20"/>
        </w:rPr>
        <w:t>Решетникова Екатерина Ивановна, ведущий специалист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ладчик:</w:t>
      </w:r>
      <w:r>
        <w:rPr>
          <w:sz w:val="20"/>
          <w:szCs w:val="20"/>
        </w:rPr>
        <w:t xml:space="preserve"> Турищева Ольга Владимировна, глава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сутствующие: </w:t>
      </w:r>
      <w:r>
        <w:rPr>
          <w:sz w:val="20"/>
          <w:szCs w:val="20"/>
        </w:rPr>
        <w:t>2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0"/>
          <w:szCs w:val="20"/>
        </w:rPr>
        <w:t>Опубликовано 11 октября 2024 г. в газете «Степнянский муниципальный вестник» и размещено на официальном сайте администрации Степнянского сельского поселения Лискинского муниципального района Воронежской области: https://stepnyanskoe-liskinskij-r20.gosweb.gosuslugi.ru/.</w:t>
      </w:r>
    </w:p>
    <w:p>
      <w:pPr>
        <w:pStyle w:val="TextBody"/>
        <w:spacing w:lineRule="auto" w:line="276"/>
        <w:ind w:left="-426" w:firstLine="1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0"/>
          <w:szCs w:val="20"/>
        </w:rPr>
        <w:t>На период проведения публичных слушаний с 11 октября 2024 г. по 24 октября 2024 г.</w:t>
      </w:r>
      <w:r>
        <w:rPr>
          <w:sz w:val="20"/>
          <w:szCs w:val="2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пос. с/за «2-я Пятилетка», ул. Центральная, д. 5 (здание администрации).</w:t>
      </w:r>
    </w:p>
    <w:p>
      <w:pPr>
        <w:pStyle w:val="TextBody"/>
        <w:spacing w:lineRule="auto" w:line="276"/>
        <w:ind w:left="-426" w:firstLine="1135"/>
        <w:rPr>
          <w:sz w:val="20"/>
          <w:szCs w:val="20"/>
        </w:rPr>
      </w:pPr>
      <w:r>
        <w:rPr>
          <w:sz w:val="20"/>
          <w:szCs w:val="20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 xml:space="preserve">Слушали: Турищеву О. В., главу Степнянского сельского поселения Лискинского муниципального района Воронежской области, </w:t>
      </w:r>
      <w:r>
        <w:rPr>
          <w:sz w:val="20"/>
          <w:szCs w:val="20"/>
        </w:rPr>
        <w:t>которая сказала, что в адрес администрации Степня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0.10.2024 № 45-11/2320 о проведении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Рассматриваемый проект Приказа департамента архитектуры и 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sz w:val="20"/>
          <w:szCs w:val="20"/>
        </w:rPr>
        <w:t>» подготовлен с целью приведения правил землепользования и застройки Степня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9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9"/>
        <w:spacing w:lineRule="auto" w:line="276"/>
        <w:ind w:left="0" w:firstLine="360"/>
        <w:rPr/>
      </w:pPr>
      <w:r>
        <w:rPr>
          <w:b/>
          <w:sz w:val="20"/>
          <w:szCs w:val="20"/>
        </w:rPr>
        <w:t xml:space="preserve">За период проведения публичных слушаний с 11 октября 2024 г. по 24 октября 2024 г. </w:t>
      </w:r>
      <w:r>
        <w:rPr>
          <w:sz w:val="20"/>
          <w:szCs w:val="20"/>
        </w:rPr>
        <w:t xml:space="preserve">в адрес администрации Степнянского сельского поселения Лискинского муниципального района Воронежской области предложений не поступило. </w:t>
      </w:r>
    </w:p>
    <w:p>
      <w:pPr>
        <w:pStyle w:val="29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9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период работы экспозиции предложений и замечаний не поступило;</w:t>
      </w:r>
    </w:p>
    <w:p>
      <w:pPr>
        <w:pStyle w:val="29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9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9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период проведения публичных слушаний в адрес администрации Степня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9"/>
        <w:spacing w:lineRule="auto" w:line="276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spacing w:lineRule="auto" w:line="276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spacing w:lineRule="auto" w:line="276"/>
        <w:ind w:left="0" w:firstLine="360"/>
        <w:rPr>
          <w:sz w:val="20"/>
          <w:szCs w:val="20"/>
        </w:rPr>
      </w:pPr>
      <w:r>
        <w:rPr>
          <w:sz w:val="20"/>
          <w:szCs w:val="20"/>
        </w:rPr>
        <w:t>Голосовали: «за» - 25 чел.; «против» – нет, «воздержались» - нет.</w:t>
      </w:r>
    </w:p>
    <w:p>
      <w:pPr>
        <w:pStyle w:val="29"/>
        <w:spacing w:lineRule="auto" w:line="276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29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</w:p>
    <w:p>
      <w:pPr>
        <w:pStyle w:val="29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9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9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 xml:space="preserve">                                          </w:t>
        <w:tab/>
        <w:tab/>
        <w:t>О. В. Турище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Секретарь комиссии</w:t>
        <w:tab/>
        <w:t xml:space="preserve">                               </w:t>
        <w:tab/>
        <w:tab/>
        <w:t xml:space="preserve">                                                        </w:t>
        <w:tab/>
        <w:t xml:space="preserve">          </w:t>
        <w:tab/>
        <w:t>Е. И. Решетнико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2305</wp:posOffset>
                </wp:positionH>
                <wp:positionV relativeFrom="paragraph">
                  <wp:posOffset>39370</wp:posOffset>
                </wp:positionV>
                <wp:extent cx="4084320" cy="130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25.10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02.75pt;mso-wrap-distance-left:9.05pt;mso-wrap-distance-right:9.05pt;mso-wrap-distance-top:0pt;mso-wrap-distance-bottom:0pt;margin-top:3.1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от 25.10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АСТНИКОВ ПУБЛИЧНЫХ СЛУШ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827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д. 14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ина Ольг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д. 1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 1 кв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мар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3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льга Митроф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4 кв. 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анск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6 кв. 2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Людмил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 2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лова Клавдия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ира д. 1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а Тамар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4 кв. 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щева Ольг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6 кв. 1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цева Мария Алексеевна 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д. 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д. 6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йцев Алексей Владимир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Победы д. 2а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хотских Раиса Тихо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д. 2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 Екатерин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д. 3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цова Светлана Вячеслав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овражная д. 3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отыренко Сергей Василь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отыренко Любовь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Екатерин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д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натолий Митрофан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а Зоя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д. 2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 Борис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д. 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Валенти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 д. 9 кв. 1</w:t>
            </w:r>
          </w:p>
        </w:tc>
      </w:tr>
    </w:tbl>
    <w:p>
      <w:pPr>
        <w:pStyle w:val="2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25 октября 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25 октября 2024 г.  10.00 часов по адресу: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2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5 октября 2024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Степнянского сельского поселения Лискинского муниципального района Воронежской области и размещению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</w:t>
        <w:tab/>
        <w:tab/>
        <w:tab/>
        <w:tab/>
        <w:t xml:space="preserve">                                         </w:t>
        <w:tab/>
        <w:t xml:space="preserve">           О. В. Турищ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комиссии</w:t>
        <w:tab/>
        <w:tab/>
        <w:tab/>
        <w:tab/>
        <w:t xml:space="preserve">                   </w:t>
        <w:tab/>
        <w:t xml:space="preserve">                         </w:t>
        <w:tab/>
        <w:t>Е. И. Решетник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общение о возможном установлении публичного сервитута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полномоченный орган, которым рассматривается ходатайство об установлении публичного сервитута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сплуатация объекта электросетевого хозяйства федерального значения ВЛ 220кВ Бобров-Георгиу-Деж с подходами </w:t>
              <w:br/>
              <w:t>ПС-220-110/35/10 кВ Боб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цель установления публичного сервитута)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или иное описание место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 , р-он Бобровский, автодорога М "Дон" - Бобров - Таловая - Новохопёрск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53(ЕЗ 36:02:0000000:26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 , р-он Бобровский, автодорога М "Дон" - Бобров - Таловая - Новохопёрск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92(ЕЗ 36:02:0000000:26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центральная и западная части кадастрового квартала 36:02:0000000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1(ЕЗ 36:02:0000000:28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центральная и западная части кадастрового квартала 36:02:0000000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(ЕЗ 36:02:0000000:28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Бобровский, западная часть Бобровского кадастр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29(ЕЗ 36:02:0000000:31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Бобровский, западная часть Бобровского кадастр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30(ЕЗ 36:02:0000000:31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РФ, обл. Воронежская, Р-он Бобровский, земельный участок газопровода-отвода к ГРС г. Бобров ( на участке км 32,8-48,2 ) ОАО "Газпром", обслуживаемого Острогожским УМГ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9(ЕЗ 36:02:0000000:49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5:3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5:4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10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11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12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13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14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15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16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17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18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19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20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21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22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4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5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6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7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8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9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10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11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12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13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14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15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16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17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18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6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7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8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9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17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18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19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0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1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2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3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4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5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6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7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8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29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30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31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32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33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34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35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36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37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38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39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0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1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2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3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4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5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6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7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8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9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50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в границах участка.Ориентир обл. Воронежская, западная часть Бобровского кадастрового района ( опоры №№ 126-195 сооружения ВЛ -220 кВ "Бобров-Геориу-Деж"). Почтовый адрес ориентира: Воронежская область, р-н. Бобр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51(ЕЗ 36:02:0000000:56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бровский р-н, западная часть кадастрового квартала 36:02:00 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5:12(ЕЗ 36:02:0000000:6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бровский р-н, западная часть кадастрового квартала 36:02:00 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25(ЕЗ 36:02:0000000:6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бровский р-н, западная часть кадастрового квартала 36:02:00 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26(ЕЗ 36:02:0000000:6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Бобровский, автодорога М "Дон" - с. Никольское 2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0000000: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в границах СХА "Николь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0000000:49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Воронежская область, Бобровский муниципальный район, городское поселение город Бобров, северо-восточная часть кадастрового квартала 36:02:540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0000000:639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х Хренище, северо-восточная часть кадастрового квартала 36:02:17 00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1700001: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муниципальный район Бобровский, сельское поселение Никольское, хутор Хренище, земельный участок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1700002:2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Бобровский, Бобровское лесничество, Икорецкое участковое лесничество, Квартал № 50(часть, выдел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01: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Бобровский, Бобровское лесничество, Икорецкое участковое лесничество, квартал № 49 (часть, выдел 1); 52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12: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центральная часть кадастрового квартала 36:02:5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1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в южной части кадастрового квартала 36:02:5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в границах СХА "Николь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юго-западная часть кадастрового квартала 36:02:5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западная часть кадастрового квартала 36:02:54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: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западная часть кадастрового квартала 36:02:540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1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бровский район, в границах СХА им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Бобровский, западная часть кадастрового квартала 36:02:540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: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восточная часть кадастрового квартала 36:02:540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северо-западная часть кадастрового квартала 36:02:540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бровский р-н, северо-западная часть кадастрового квартала 36:02:540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центральная часть кадастрового квартала 36:02:540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центральная часть кадастрового квартала 36:02:540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центральная часть кадастрового квартала 36:02:540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Бобровский, центральная часть кадастрового квартала 36:02:540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:4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земельный участок газопровода-отвода на, г. Бобров (место подключения 34км. газопровода-отвода на, г. Лиски) ОАО "Газпром" обслуживаемого Острогожским УМ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2:7(ЕЗ 36:14:0000000:140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Лискинский, г Л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013001:2(ЕЗ 36:14:0000000:16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Лискинский, восточная часть Лискинского кадастр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8:34(ЕЗ 36:14:0000000:237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Лискинский, восточная часть Лискинского кадастр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6:63(ЕЗ 36:14:0000000:237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район, Давыдовское лесничество, Лискинское участковое лесничество, Урочище "Лискинская Сосна", квартал № 16-18, 23-25, 2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012301:43(ЕЗ 36:14:0000000:2765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район, Давыдовское лесничество, Лискинское участковое лесничество, Урочище "Лискинская Сосна", квартал № 14-15, 21-2, 28, 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017301:154(ЕЗ 36:14:0000000:2767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Лискинский, северо-восточная часть Лискинского кадастрового района,территория СХА им.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8:33(ЕЗ 36:14:0000000:3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Лискинский, Центральная часть Лискинского кадастрового района Воронежской области,на территории СПК "Лискинский" и СХА "Высо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1:33(ЕЗ 36:14:0000000:358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магистраль "Д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5:46(ЕЗ 36:14:0000000:398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магистраль "Д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6:74(ЕЗ 36:14:0000000:398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Лис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5:48(ЕЗ 36:14:0000000:431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восточнее, юго-восточнее, юго-западнее, западнее, северо-западнее с Высокое, в границах земель СХА "Высо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1:44(ЕЗ 36:14:0000000:43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восточнее, юго-восточнее, юго-западнее, западнее, северо-западнее с Высокое, в границах земель СХА "Высо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1:45(ЕЗ 36:14:0000000:43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земли СХА им. Кирова, пересечение автодороги "Лиски-Воронеж" и автомагистрали "Д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7:134(ЕЗ 36:14:0000000:77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земли СХА им. Кирова, пересечение автодороги "Лиски-Воронеж" и автомагистрали "Д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8:52(ЕЗ 36:14:0000000:77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Лискинский, Юго-западная и южная части Лискинского кадастр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1:1(ЕЗ 36:14:0000000:82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автомобильная дорога М "Дон"-Л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000000:125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р-н, г Л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000000:165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район, г Л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013001:2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017301: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северо-западнее с. Средний Икорец, в границах СХА им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7: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северо-западнее с. Средний Икорец, территория бывшего СХА имени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7:1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район, северо-западнее х. Федо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8:19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севернее с. Средний Ик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8: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в границах бывшей СХА им. Кирова, юго-восточная часть кадастрового квартала 36:14:079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8: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в границах бывшей СХА им. Кирова, юго-восточная часть кадастрового квартала 36:14:079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8: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севернее с Средний Икорец, в границах СХА им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8: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севернее с Средний Икорец, участо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8: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8: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район, севернее с. Средний Ик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8:2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южная часть кадастрового квартала 36:14:0800030, восточнее с. 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1: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южная часть кадастрового квартала 36:14:0800030, юго-восточнее с. 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1: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территория СХА "Высо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1: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р-н, территория СХА "Высо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1: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2: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2: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2: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3: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3: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3: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4: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западнее села Средний Ик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4:1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западнее села Средний Ик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4:1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4:2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район, западнее с Средний Ик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4:3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4: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территория бывшего СХА им.Кирова,юго-западнее с.Средний Ико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4: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район, западнее, с.Средний Икорец, территория бывшего СХА имени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5: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р-н Лискинский, северо-западнее с. Средний Икорец, территория бывшего СХА им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5: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, р-н Лискинский, км 0+500(право) автомобильной дороги М-4"Дон"-Л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5: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бр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01002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бр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01002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бр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1700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бр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бр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бр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бр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2:5400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0123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013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0173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Лиск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4:07900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-город Лиски Лискинского муниципального района </w:t>
            </w:r>
          </w:p>
          <w:p>
            <w:pPr>
              <w:pStyle w:val="Style55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й области Адрес: 397900 Воронежская область, город Лиски, проспект Ленина 3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и и часы работы администрации городского поселения-город Лиски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-пятница: с 8.00 до 17.00 Обед с 12.00 до 13.0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 воскресенье – выходной. Телефон: +7 (47391) 4-47-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5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ысокинского сельского поселения Лискинского муниципального района </w:t>
            </w:r>
          </w:p>
          <w:p>
            <w:pPr>
              <w:pStyle w:val="Style55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й области. Адрес: Воронежская область Лискинский район с.Высокое ул.Советская д.3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и и часы работы администрации Высокинского сельского поселени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-пятница: с 8.00 час. до 17.00 час.; перерыв: с 12.00 час. до 14.00 час. Суббота, воскресенье – выходной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+7 (473) 915-11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Администрация Степнянского сельского поселения Лискинского муниципальн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й области. 397932, Воронежская область, Лискинский район, посёлок совхоза "2-я Пятилетка", ул. Центральная, д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и и часы работы администрации Степнянского сельского поселени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-пятница: с 8.00 до 17.00 Обед с 12.00 до 14.00 Суббота, воскресенье – выходной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+7 (473) 915-71-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5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раснознаменского сельского поселения Лискинского муниципального района </w:t>
            </w:r>
          </w:p>
          <w:p>
            <w:pPr>
              <w:pStyle w:val="Style55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й области. Адрес: 397929, Воронежская область, Лискинский район, с. Лискинское, ул. 40 лет Победы дом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и и часы работы администрации Краснознаменского сельского поселени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-пятница: с 8.00 до 17.00 Обед с 12.00 до 14.00 Суббота, воскресенье – выходной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+74739155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Администрация Среднеикорецкого сельского поселения Лискинского муниципальн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й области. Адрес: 397960, Воронежская область, Лискинский район, село Средний Икорец, площадь Революции, 7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и и часы работы администрации Среднеикорецкого сельского поселени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-пятница: с 8.00 до 17.00 Обед с 12.00 до 14.00 Суббота, воскресенье – выходной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4739199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5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икольского сельского поселения Бобровского муниципального района </w:t>
            </w:r>
          </w:p>
          <w:p>
            <w:pPr>
              <w:pStyle w:val="Style55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й области. Адрес: 397752, Воронежская область, Бобровский район, с. Никольское 2-е, ул. Школьная, 1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и и часы работы администрации Никольского сельского поселен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-пятница с 8 до 16 часов Перерыв на обед с 12 до 13 Суббота, воскресенье - выходной день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+7 (47350) 5-76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Администрация городского поселения – город Бобров Бобровского муниципальн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й области. Адрес: 397702 Воронежская область, Бобровский район, г. Бобров, ул. им. Кирова, 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и и часы работы администрации городского поселения – город Бобров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- четверг с 8 до 17 часов, пятница с 8 до 16 часов. Перерыв на обед с 12 до 13 Суббота, воскресенье - выходной день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+7 (47350) 4-23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96, ГСП-6, г. Москва, ул. Щепкина, д. 42 с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+7 (495) 631 98 58, +7 (495) 631 87 46, +7 (495) 631 95 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minenergo.gov.r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nergo@minenergo.gov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, а также срок, в течение которого можно подать заявление об учете прав на земельные участк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minenergo.gov.ru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adminliski.gosuslugi.ru/</w:t>
            </w:r>
          </w:p>
          <w:p>
            <w:pPr>
              <w:pStyle w:val="Normal"/>
              <w:ind w:lef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vysokinskoe-r20.gosweb.gosuslugi.ru/</w:t>
            </w:r>
          </w:p>
          <w:p>
            <w:pPr>
              <w:pStyle w:val="Normal"/>
              <w:ind w:lef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stepnyanskoe-liskinskij-r20.gosweb.gosuslugi.ru/</w:t>
            </w:r>
          </w:p>
          <w:p>
            <w:pPr>
              <w:pStyle w:val="Normal"/>
              <w:ind w:lef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krasnoznamenskoe-r20.gosweb.gosuslugi.ru/</w:t>
            </w:r>
          </w:p>
          <w:p>
            <w:pPr>
              <w:pStyle w:val="Normal"/>
              <w:ind w:lef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sredneikoreckoe-r20.gosweb.gosuslugi.ru/</w:t>
            </w:r>
          </w:p>
          <w:p>
            <w:pPr>
              <w:pStyle w:val="Normal"/>
              <w:ind w:lef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nikolskoe-r20.gosweb.gosuslugi.ru/</w:t>
            </w:r>
          </w:p>
          <w:p>
            <w:pPr>
              <w:pStyle w:val="Normal"/>
              <w:ind w:lef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obrov-r20.gosweb.gosuslugi.r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 по всем вопросам можно обращаться: ПАО «Россети»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:117630, город Москва, улица Академика Челомея, 5А тел. 8(495)962-87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ческое описание местоположения границ публичного сервитута, а также перечень координат характерных точек этих границ </w:t>
              <w:br/>
              <w:t>прилагается к сообщению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11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11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3"/>
      <w:headerReference w:type="first" r:id="rId4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5 октября 2024 года    № 1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5 октября 2024 года № 14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eastAsia="Calibri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pacing w:val="100"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3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5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7">
    <w:name w:val="Подпись к таблице_"/>
    <w:qFormat/>
    <w:rPr>
      <w:sz w:val="24"/>
      <w:szCs w:val="24"/>
      <w:shd w:fill="FFFFFF" w:val="clear"/>
    </w:rPr>
  </w:style>
  <w:style w:type="character" w:styleId="Style28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9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2">
    <w:name w:val="Интернет-ссылка"/>
    <w:qFormat/>
    <w:rPr>
      <w:color w:val="0563C1"/>
      <w:u w:val="single"/>
      <w:lang w:val="ru-RU" w:bidi="ru-RU"/>
    </w:rPr>
  </w:style>
  <w:style w:type="character" w:styleId="Style33">
    <w:name w:val="Öâåòîâîå âûäåëåíèå"/>
    <w:qFormat/>
    <w:rPr>
      <w:b/>
      <w:bCs/>
      <w:color w:val="000080"/>
    </w:rPr>
  </w:style>
  <w:style w:type="character" w:styleId="Style34">
    <w:name w:val="Утратил силу"/>
    <w:qFormat/>
    <w:rPr>
      <w:b w:val="false"/>
      <w:strike/>
      <w:color w:val="666600"/>
    </w:rPr>
  </w:style>
  <w:style w:type="character" w:styleId="Style35">
    <w:name w:val="Продолжение ссылки"/>
    <w:qFormat/>
    <w:rPr/>
  </w:style>
  <w:style w:type="character" w:styleId="Style36">
    <w:name w:val="Найденные слова"/>
    <w:qFormat/>
    <w:rPr>
      <w:shd w:fill="FFF580" w:val="clear"/>
    </w:rPr>
  </w:style>
  <w:style w:type="character" w:styleId="Style37">
    <w:name w:val="Не вступил в силу"/>
    <w:qFormat/>
    <w:rPr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1">
    <w:name w:val="Сравнение редакций. Удаленный фрагмент"/>
    <w:qFormat/>
    <w:rPr>
      <w:color w:val="000000"/>
      <w:shd w:fill="C4C413" w:val="clear"/>
    </w:rPr>
  </w:style>
  <w:style w:type="character" w:styleId="Style42">
    <w:name w:val="Заголовок своего сообщения"/>
    <w:qFormat/>
    <w:rPr>
      <w:b/>
      <w:color w:val="26282F"/>
    </w:rPr>
  </w:style>
  <w:style w:type="character" w:styleId="Style43">
    <w:name w:val="Заголовок чужого сообщения"/>
    <w:qFormat/>
    <w:rPr>
      <w:b/>
      <w:color w:val="FF0000"/>
    </w:rPr>
  </w:style>
  <w:style w:type="character" w:styleId="Style44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5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6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7">
    <w:name w:val="Сравнение редакций"/>
    <w:qFormat/>
    <w:rPr>
      <w:b w:val="false"/>
    </w:rPr>
  </w:style>
  <w:style w:type="character" w:styleId="Style48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49">
    <w:name w:val="Подзаголовок Знак"/>
    <w:qFormat/>
    <w:rPr>
      <w:rFonts w:ascii="Arial" w:hAnsi="Arial" w:eastAsia="Microsoft YaHei" w:cs="Mangal"/>
      <w:b/>
      <w:bCs/>
      <w:i/>
      <w:iCs/>
      <w:sz w:val="36"/>
      <w:szCs w:val="36"/>
      <w:lang w:eastAsia="zh-CN" w:bidi="hi-IN"/>
    </w:rPr>
  </w:style>
  <w:style w:type="character" w:styleId="Style50">
    <w:name w:val="Оглавление_"/>
    <w:qFormat/>
    <w:rPr>
      <w:rFonts w:ascii="Courier New" w:hAnsi="Courier New" w:eastAsia="Courier New" w:cs="Courier New"/>
      <w:sz w:val="24"/>
      <w:szCs w:val="24"/>
      <w:lang w:eastAsia="zh-CN" w:bidi="hi-IN"/>
    </w:rPr>
  </w:style>
  <w:style w:type="character" w:styleId="Extendedtextfull">
    <w:name w:val="extended-text__full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5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62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25">
    <w:name w:val="Колонтитул (2)_"/>
    <w:qFormat/>
    <w:rPr/>
  </w:style>
  <w:style w:type="character" w:styleId="Style52">
    <w:name w:val="Другое_"/>
    <w:qFormat/>
    <w:rPr>
      <w:sz w:val="28"/>
      <w:szCs w:val="28"/>
    </w:rPr>
  </w:style>
  <w:style w:type="character" w:styleId="71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Layout">
    <w:name w:val="layout"/>
    <w:qFormat/>
    <w:rPr/>
  </w:style>
  <w:style w:type="character" w:styleId="15">
    <w:name w:val="Заголовок №1_"/>
    <w:qFormat/>
    <w:rPr>
      <w:b/>
      <w:bCs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5">
    <w:name w:val="Заголовок таблицы"/>
    <w:basedOn w:val="Style6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3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7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78">
    <w:name w:val="Информация о версии"/>
    <w:basedOn w:val="Style77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7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2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8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84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5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8">
    <w:name w:val="Заголовок1"/>
    <w:basedOn w:val="Style85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56"/>
      <w:szCs w:val="5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85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6">
    <w:name w:val="Текст в заданном формате"/>
    <w:basedOn w:val="Style85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1">
    <w:name w:val="Заголовок 10"/>
    <w:basedOn w:val="118"/>
    <w:next w:val="TextBody"/>
    <w:qFormat/>
    <w:pPr/>
    <w:rPr>
      <w:sz w:val="42"/>
      <w:szCs w:val="42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ubtitle">
    <w:name w:val="Subtitle"/>
    <w:basedOn w:val="118"/>
    <w:next w:val="TextBody"/>
    <w:qFormat/>
    <w:pPr>
      <w:spacing w:before="60" w:after="120"/>
    </w:pPr>
    <w:rPr>
      <w:i/>
      <w:iCs/>
      <w:sz w:val="36"/>
      <w:szCs w:val="36"/>
    </w:rPr>
  </w:style>
  <w:style w:type="paragraph" w:styleId="Style87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88">
    <w:name w:val="Моноширинный"/>
    <w:basedOn w:val="Style85"/>
    <w:qFormat/>
    <w:pPr/>
    <w:rPr>
      <w:rFonts w:ascii="Courier New" w:hAnsi="Courier New" w:eastAsia="Courier New" w:cs="Courier New"/>
    </w:rPr>
  </w:style>
  <w:style w:type="paragraph" w:styleId="Style89">
    <w:name w:val="Текст (справка)"/>
    <w:basedOn w:val="Style85"/>
    <w:qFormat/>
    <w:pPr>
      <w:spacing w:before="0" w:after="0"/>
      <w:ind w:left="170" w:right="170" w:hanging="0"/>
    </w:pPr>
    <w:rPr/>
  </w:style>
  <w:style w:type="paragraph" w:styleId="Style90">
    <w:name w:val="Текст (лев. подпись)"/>
    <w:basedOn w:val="Style85"/>
    <w:qFormat/>
    <w:pPr/>
    <w:rPr/>
  </w:style>
  <w:style w:type="paragraph" w:styleId="Style92">
    <w:name w:val="Текст (прав. подпись)"/>
    <w:basedOn w:val="Style85"/>
    <w:qFormat/>
    <w:pPr>
      <w:jc w:val="right"/>
    </w:pPr>
    <w:rPr/>
  </w:style>
  <w:style w:type="paragraph" w:styleId="Style93">
    <w:name w:val="Текст в таблице"/>
    <w:basedOn w:val="Style74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4">
    <w:name w:val="Технический комментарий"/>
    <w:basedOn w:val="Style85"/>
    <w:qFormat/>
    <w:pPr/>
    <w:rPr>
      <w:color w:val="463F31"/>
      <w:shd w:fill="FFFFA6" w:val="clear"/>
    </w:rPr>
  </w:style>
  <w:style w:type="paragraph" w:styleId="Style95">
    <w:name w:val="Информация об изменениях документа"/>
    <w:basedOn w:val="Style77"/>
    <w:qFormat/>
    <w:pPr>
      <w:widowControl/>
      <w:suppressAutoHyphens w:val="true"/>
      <w:autoSpaceDE w:val="true"/>
      <w:spacing w:lineRule="auto" w:line="276" w:before="0" w:after="200"/>
      <w:ind w:left="0" w:hanging="0"/>
      <w:jc w:val="left"/>
      <w:textAlignment w:val="baseline"/>
    </w:pPr>
    <w:rPr>
      <w:rFonts w:ascii="Times New Roman" w:hAnsi="Times New Roman" w:eastAsia="SimSun;宋体" w:cs="Mangal"/>
      <w:i/>
      <w:lang w:eastAsia="zh-CN" w:bidi="hi-IN"/>
    </w:rPr>
  </w:style>
  <w:style w:type="paragraph" w:styleId="Style96">
    <w:name w:val="Комментарий пользователя"/>
    <w:basedOn w:val="Style77"/>
    <w:qFormat/>
    <w:pPr>
      <w:widowControl/>
      <w:suppressAutoHyphens w:val="true"/>
      <w:autoSpaceDE w:val="true"/>
      <w:spacing w:lineRule="auto" w:line="276" w:before="0" w:after="200"/>
      <w:ind w:left="0" w:hanging="0"/>
      <w:jc w:val="left"/>
      <w:textAlignment w:val="baseline"/>
    </w:pPr>
    <w:rPr>
      <w:rFonts w:ascii="Times New Roman" w:hAnsi="Times New Roman" w:eastAsia="SimSun;宋体" w:cs="Mangal"/>
      <w:shd w:fill="FFDFE0" w:val="clear"/>
      <w:lang w:eastAsia="zh-CN" w:bidi="hi-IN"/>
    </w:rPr>
  </w:style>
  <w:style w:type="paragraph" w:styleId="Style97">
    <w:name w:val="Оглавление"/>
    <w:basedOn w:val="Style75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8">
    <w:name w:val="Словарная статья"/>
    <w:basedOn w:val="Style85"/>
    <w:qFormat/>
    <w:pPr>
      <w:spacing w:before="0" w:after="0"/>
      <w:ind w:right="118" w:hanging="0"/>
      <w:jc w:val="both"/>
    </w:pPr>
    <w:rPr/>
  </w:style>
  <w:style w:type="paragraph" w:styleId="Style99">
    <w:name w:val="Колонтитул (левый)"/>
    <w:basedOn w:val="Style90"/>
    <w:qFormat/>
    <w:pPr/>
    <w:rPr>
      <w:sz w:val="14"/>
    </w:rPr>
  </w:style>
  <w:style w:type="paragraph" w:styleId="Style100">
    <w:name w:val="Колонтитул (правый)"/>
    <w:basedOn w:val="Style92"/>
    <w:qFormat/>
    <w:pPr/>
    <w:rPr>
      <w:sz w:val="14"/>
    </w:rPr>
  </w:style>
  <w:style w:type="paragraph" w:styleId="Style102">
    <w:name w:val="Основное меню (преемственное)"/>
    <w:basedOn w:val="Style85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3">
    <w:name w:val="Постоянная часть"/>
    <w:basedOn w:val="Style102"/>
    <w:qFormat/>
    <w:pPr/>
    <w:rPr>
      <w:sz w:val="20"/>
    </w:rPr>
  </w:style>
  <w:style w:type="paragraph" w:styleId="Style104">
    <w:name w:val="Переменная часть"/>
    <w:basedOn w:val="Style102"/>
    <w:qFormat/>
    <w:pPr/>
    <w:rPr>
      <w:sz w:val="18"/>
    </w:rPr>
  </w:style>
  <w:style w:type="paragraph" w:styleId="Style105">
    <w:name w:val="Интерактивный заголовок"/>
    <w:basedOn w:val="118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106">
    <w:name w:val="Центрированный (таблица)"/>
    <w:basedOn w:val="Style74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7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4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5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6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8">
    <w:name w:val="Текст информации об изменениях"/>
    <w:basedOn w:val="Style85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9">
    <w:name w:val="Подзаголовок для информации об изменениях"/>
    <w:basedOn w:val="Style118"/>
    <w:qFormat/>
    <w:pPr/>
    <w:rPr>
      <w:b/>
    </w:rPr>
  </w:style>
  <w:style w:type="paragraph" w:styleId="Style120">
    <w:name w:val="Заголовок группы контролов"/>
    <w:basedOn w:val="Style85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22">
    <w:name w:val="Заголовок распахивающейся части диалога"/>
    <w:basedOn w:val="Style85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3">
    <w:name w:val="Ссылка на официальную публикацию"/>
    <w:basedOn w:val="Style85"/>
    <w:qFormat/>
    <w:pPr>
      <w:spacing w:before="0" w:after="0"/>
      <w:ind w:firstLine="720"/>
      <w:jc w:val="both"/>
    </w:pPr>
    <w:rPr/>
  </w:style>
  <w:style w:type="paragraph" w:styleId="Style124">
    <w:name w:val="Подчёркнутый текст"/>
    <w:basedOn w:val="Style85"/>
    <w:qFormat/>
    <w:pPr>
      <w:spacing w:before="0" w:after="0"/>
      <w:ind w:firstLine="720"/>
      <w:jc w:val="both"/>
    </w:pPr>
    <w:rPr/>
  </w:style>
  <w:style w:type="paragraph" w:styleId="Style125">
    <w:name w:val="Внимание"/>
    <w:basedOn w:val="Style85"/>
    <w:qFormat/>
    <w:pPr/>
    <w:rPr>
      <w:shd w:fill="F5F3DA" w:val="clear"/>
    </w:rPr>
  </w:style>
  <w:style w:type="paragraph" w:styleId="Style126">
    <w:name w:val="Напишите нам"/>
    <w:basedOn w:val="Style85"/>
    <w:qFormat/>
    <w:pPr/>
    <w:rPr>
      <w:sz w:val="20"/>
      <w:shd w:fill="EFFFAD" w:val="clear"/>
    </w:rPr>
  </w:style>
  <w:style w:type="paragraph" w:styleId="Style127">
    <w:name w:val="Текст ЭР (см. также)"/>
    <w:basedOn w:val="Style85"/>
    <w:qFormat/>
    <w:pPr>
      <w:spacing w:before="200" w:after="0"/>
    </w:pPr>
    <w:rPr>
      <w:sz w:val="20"/>
    </w:rPr>
  </w:style>
  <w:style w:type="paragraph" w:styleId="Style128">
    <w:name w:val="Заголовок ЭР (левое окно)"/>
    <w:basedOn w:val="Style85"/>
    <w:qFormat/>
    <w:pPr>
      <w:spacing w:before="300" w:after="250"/>
      <w:jc w:val="center"/>
    </w:pPr>
    <w:rPr>
      <w:b/>
      <w:color w:val="26282F"/>
      <w:sz w:val="26"/>
    </w:rPr>
  </w:style>
  <w:style w:type="paragraph" w:styleId="Style129">
    <w:name w:val="Заголовок ЭР (правое окно)"/>
    <w:basedOn w:val="Style128"/>
    <w:qFormat/>
    <w:pPr>
      <w:jc w:val="left"/>
    </w:pPr>
    <w:rPr/>
  </w:style>
  <w:style w:type="paragraph" w:styleId="Style130">
    <w:name w:val="ЭР-содержание (правое окно)"/>
    <w:basedOn w:val="Style85"/>
    <w:qFormat/>
    <w:pPr>
      <w:spacing w:before="300" w:after="0"/>
    </w:pPr>
    <w:rPr/>
  </w:style>
  <w:style w:type="paragraph" w:styleId="Style132">
    <w:name w:val="Формула"/>
    <w:basedOn w:val="Style85"/>
    <w:qFormat/>
    <w:pPr/>
    <w:rPr>
      <w:shd w:fill="F5F3DA" w:val="clear"/>
    </w:rPr>
  </w:style>
  <w:style w:type="paragraph" w:styleId="Style133">
    <w:name w:val="Дочерний элемент списка"/>
    <w:basedOn w:val="Style85"/>
    <w:qFormat/>
    <w:pPr>
      <w:jc w:val="both"/>
    </w:pPr>
    <w:rPr>
      <w:color w:val="868381"/>
      <w:sz w:val="20"/>
    </w:rPr>
  </w:style>
  <w:style w:type="paragraph" w:styleId="216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9">
    <w:name w:val="Обзор изменений документа 1"/>
    <w:basedOn w:val="Style85"/>
    <w:qFormat/>
    <w:pPr>
      <w:jc w:val="center"/>
    </w:pPr>
    <w:rPr>
      <w:i/>
      <w:color w:val="800080"/>
    </w:rPr>
  </w:style>
  <w:style w:type="paragraph" w:styleId="Style134">
    <w:name w:val="Основное меню (по умолчанию)"/>
    <w:basedOn w:val="Style85"/>
    <w:qFormat/>
    <w:pPr>
      <w:spacing w:before="0" w:after="0"/>
      <w:ind w:firstLine="720"/>
      <w:jc w:val="both"/>
    </w:pPr>
    <w:rPr>
      <w:sz w:val="20"/>
    </w:rPr>
  </w:style>
  <w:style w:type="paragraph" w:styleId="Style135">
    <w:name w:val="Подсказки для контекста"/>
    <w:basedOn w:val="Style85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5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13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65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218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13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6:00Z</dcterms:created>
  <dc:creator>Администрация</dc:creator>
  <dc:description/>
  <cp:keywords/>
  <dc:language>en-US</dc:language>
  <cp:lastModifiedBy>admin</cp:lastModifiedBy>
  <cp:lastPrinted>2024-10-11T15:44:00Z</cp:lastPrinted>
  <dcterms:modified xsi:type="dcterms:W3CDTF">2024-10-25T05:37:00Z</dcterms:modified>
  <cp:revision>3</cp:revision>
  <dc:subject/>
  <dc:title>24</dc:title>
</cp:coreProperties>
</file>